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
        </w:rPr>
      </w:pPr>
      <w:r>
        <w:rPr>
          <w:b/>
          <w:bCs/>
          <w:lang w:val="en"/>
        </w:rPr>
        <w:t>evidence for secretion clearance techniques, The</w:t>
      </w:r>
    </w:p>
    <w:p>
      <w:pPr>
        <w:pStyle w:val="Normal"/>
        <w:rPr>
          <w:lang w:val="en"/>
        </w:rPr>
      </w:pPr>
      <w:hyperlink r:id="rId2">
        <w:r>
          <w:rPr>
            <w:rStyle w:val="InternetLink"/>
            <w:lang w:val="en"/>
          </w:rPr>
          <w:t>Cardiopulmonary Physical Therapy Journal</w:t>
        </w:r>
      </w:hyperlink>
      <w:r>
        <w:rPr>
          <w:lang w:val="en"/>
        </w:rPr>
        <w:t>,  </w:t>
      </w:r>
      <w:hyperlink r:id="rId3">
        <w:r>
          <w:rPr>
            <w:rStyle w:val="InternetLink"/>
            <w:lang w:val="en"/>
          </w:rPr>
          <w:t>Dec 2002</w:t>
        </w:r>
      </w:hyperlink>
      <w:r>
        <w:rPr>
          <w:lang w:val="en"/>
        </w:rPr>
        <w:t xml:space="preserve">  by </w:t>
      </w:r>
      <w:hyperlink r:id="rId4">
        <w:r>
          <w:rPr>
            <w:rStyle w:val="InternetLink"/>
            <w:lang w:val="en"/>
          </w:rPr>
          <w:t>Hess, Dean R</w:t>
        </w:r>
      </w:hyperlink>
    </w:p>
    <w:p>
      <w:pPr>
        <w:pStyle w:val="Normal"/>
        <w:rPr>
          <w:lang w:val="en"/>
        </w:rPr>
      </w:pPr>
      <w:r>
        <w:rPr>
          <w:lang w:val="en"/>
        </w:rPr>
        <w:t xml:space="preserve">Many acute and chronic respiratory diseases are associated with increased respiratory secretions in the airways. Narrative reviews and a few systematic reviews of secretion clearance techniques have been published. These reviews raise concerns regarding the lack of evidence to support the various secretion clearance techniques. I conducted a comprehensive MEDLINE search of the following subjects: chest physical therapy, chest physiotherapy, postural drainage, forced expiratory technique, autogenic drainage, high-frequency chest wall compression, flutter device and secretions, positive expiratory pressure and secretions, intrapulmonary percussion, mechanical in-exsufflation and secretions. This was followed by a comprehensive search of cross-references to identify additional studies. The results of this review are reported herein. There are a number of methodological limitations of the literature reporting studies of the use of secretion clearance techniques. Most of the studies were small, most used crossover designs, and few used sham therapy. Many studies were limited to shortterm outcomes such as sputum clearance with a single treatment session. Despite clinical observations that retained secretions are detrimental to respiratory function and despite anecdotal associates between secretion clearance and improvements in respiratory function, there is a dearth of high-level evidence to support any secretion clearance technique. </w:t>
      </w:r>
    </w:p>
    <w:p>
      <w:pPr>
        <w:pStyle w:val="Normal"/>
        <w:rPr>
          <w:lang w:val="en"/>
        </w:rPr>
      </w:pPr>
      <w:r>
        <w:rPr>
          <w:lang w:val="en"/>
        </w:rPr>
      </w:r>
    </w:p>
    <w:p>
      <w:pPr>
        <w:pStyle w:val="Normal"/>
        <w:rPr>
          <w:lang w:val="en"/>
        </w:rPr>
      </w:pPr>
      <w:r>
        <w:rPr>
          <w:lang w:val="en"/>
        </w:rPr>
        <w:t xml:space="preserve">Healthy lungs effectively clear mucus from the airways via the mucociliary escalator. When the mucociliary escalator is challenged (for example, with infection or aspiration), effective secretion clearance is provided by the cough reflex. Many acute and chronic respiratory diseases are associated with increased respiratory secretions in the airways due to increased mucus production, impaired mucociliary transport, or a weak cough. It is generally assumed that retained secretions promote infection, atelectasis, and abnormalities in gas exchange and lung mechanics. All respiratory therapists have had experiences in which secretion clearance improved respiratory mechanics and gas exchange. </w:t>
      </w:r>
    </w:p>
    <w:p>
      <w:pPr>
        <w:pStyle w:val="Normal"/>
        <w:rPr>
          <w:lang w:val="en"/>
        </w:rPr>
      </w:pPr>
      <w:r>
        <w:rPr>
          <w:lang w:val="en"/>
        </w:rPr>
        <w:t xml:space="preserve">In patients with chronic respiratory diseases associated with mucus expectoration (for example, cystic fibrosis, chronic bronchitis, and bronchiectasis), it is unknown whether increased respiratory secretions contribute to the deterioration of respiratory function or whether this is merely a symptom associated with the progression of the disease. Moreover, it should be recognized that increased expectoration of mucus does not imply mucus stasis in the airways of the lungs. There is a relative lack of evidence describing the effect of increased respiratory tract secretions on the progression of disease, and there is even less evidence that secretion clearance techniques improve the course of disease. Despite this lack of evidence, as clinicians we are troubled by respiratory secretions and standard practice calls for efforts to clear these from the lungs. Indeed, an important proportion of respiratory therapists' time is spent in efforts to evacuate secretions from the lower respiratory tract. Moreover, in recent years a variety of equipment (of varying cost) has become available to assist with this. </w:t>
      </w:r>
    </w:p>
    <w:p>
      <w:pPr>
        <w:pStyle w:val="Normal"/>
        <w:rPr>
          <w:lang w:val="en"/>
        </w:rPr>
      </w:pPr>
      <w:r>
        <w:rPr>
          <w:lang w:val="en"/>
        </w:rPr>
        <w:t xml:space="preserve">DEFINITION OF TECHNIQUES </w:t>
      </w:r>
    </w:p>
    <w:p>
      <w:pPr>
        <w:pStyle w:val="Normal"/>
        <w:rPr>
          <w:lang w:val="en"/>
        </w:rPr>
      </w:pPr>
      <w:r>
        <w:rPr>
          <w:lang w:val="en"/>
        </w:rPr>
        <w:t xml:space="preserve">Many techniques can be used to improve secretion clearance from the lower respiratory tract (Table 1). Those that are considered in this review are defined below. </w:t>
      </w:r>
    </w:p>
    <w:p>
      <w:pPr>
        <w:pStyle w:val="Normal"/>
        <w:rPr>
          <w:lang w:val="en"/>
        </w:rPr>
      </w:pPr>
      <w:r>
        <w:rPr>
          <w:lang w:val="en"/>
        </w:rPr>
        <w:t xml:space="preserve">Directed cough. A technique that mimics the attributes of an effective spontaneous cough; the cough can be manually assisted by application of external pressure to the epigastric region or thoracic cage during the expiratory phase (as in the patient with neuromuscular disease); sometimes called quad coughing. </w:t>
      </w:r>
    </w:p>
    <w:p>
      <w:pPr>
        <w:pStyle w:val="Normal"/>
        <w:rPr>
          <w:lang w:val="en"/>
        </w:rPr>
      </w:pPr>
      <w:r>
        <w:rPr>
          <w:lang w:val="en"/>
        </w:rPr>
        <w:t xml:space="preserve">Forced expiratory tech (FET). Sometimes called huff coughing, this technique consists of one or 2 huffs from mid-to-low lung volumes with the glottis open, followed by relaxed diaphragmatic breathing. </w:t>
      </w:r>
    </w:p>
    <w:p>
      <w:pPr>
        <w:pStyle w:val="Normal"/>
        <w:rPr>
          <w:lang w:val="en"/>
        </w:rPr>
      </w:pPr>
      <w:r>
        <w:rPr>
          <w:lang w:val="en"/>
        </w:rPr>
        <w:t xml:space="preserve">Chest physiotherapy. (CPT). This technique has traditionally included postural drainage, percussion, and vibration. Postural drainage is a technique in which the patient is positioned to facilitate gravity drainage of secretions from the airways. Percussion is a technique of clapping the chest wall. Vibration applies fine shaking of the chest wall, usually during the expiratory phase. Percussion and vibration can be applied using either manual or mechanical techniques. </w:t>
      </w:r>
    </w:p>
    <w:p>
      <w:pPr>
        <w:pStyle w:val="Normal"/>
        <w:rPr>
          <w:lang w:val="en"/>
        </w:rPr>
      </w:pPr>
      <w:r>
        <w:rPr>
          <w:lang w:val="en"/>
        </w:rPr>
        <w:t xml:space="preserve">Positive expiratory pressure (PEP). With this technique, the patient exhales against a pressure of 10-20 cm H^sub 2^O. </w:t>
      </w:r>
    </w:p>
    <w:p>
      <w:pPr>
        <w:pStyle w:val="Normal"/>
        <w:rPr>
          <w:lang w:val="en"/>
        </w:rPr>
      </w:pPr>
      <w:r>
        <w:rPr>
          <w:lang w:val="en"/>
        </w:rPr>
        <w:t xml:space="preserve">Flutter. This technique uses a device that produces PEP with oscillations in the airway during the expiratory phase. </w:t>
      </w:r>
    </w:p>
    <w:p>
      <w:pPr>
        <w:pStyle w:val="Normal"/>
        <w:rPr>
          <w:lang w:val="en"/>
        </w:rPr>
      </w:pPr>
      <w:r>
        <w:rPr>
          <w:lang w:val="en"/>
        </w:rPr>
        <w:t xml:space="preserve">Active cycle of breathing. This technique includes breathing control, FET, thoracic expansion techniques, and may include CPT. </w:t>
      </w:r>
    </w:p>
    <w:p>
      <w:pPr>
        <w:pStyle w:val="Normal"/>
        <w:rPr>
          <w:lang w:val="en"/>
        </w:rPr>
      </w:pPr>
      <w:r>
        <w:rPr>
          <w:lang w:val="en"/>
        </w:rPr>
        <w:t xml:space="preserve">Manual hyperinflation. This is a technique to improve secretion clearance by use of a manual ventilation device (manual resuscitator). It can be used in conjunction with CPT and manually assisted cough. It involves a slow deep inspiration with a manual ventilation device, an end-inspiratory pause, and a fast, unobstructed exhalation. </w:t>
      </w:r>
    </w:p>
    <w:p>
      <w:pPr>
        <w:pStyle w:val="Normal"/>
        <w:rPr>
          <w:lang w:val="en"/>
        </w:rPr>
      </w:pPr>
      <w:r>
        <w:rPr>
          <w:lang w:val="en"/>
        </w:rPr>
      </w:r>
    </w:p>
    <w:p>
      <w:pPr>
        <w:pStyle w:val="Normal"/>
        <w:rPr>
          <w:lang w:val="en"/>
        </w:rPr>
      </w:pPr>
      <w:r>
        <w:rPr>
          <w:lang w:val="en"/>
        </w:rPr>
      </w:r>
    </w:p>
    <w:p>
      <w:pPr>
        <w:pStyle w:val="Normal"/>
        <w:rPr>
          <w:lang w:val="en"/>
        </w:rPr>
      </w:pPr>
      <w:r>
        <w:rPr>
          <w:lang w:val="en"/>
        </w:rPr>
        <w:t xml:space="preserve">Autogenic drainage. This is a 3-level breathing sequence beginning at low lung volumes, followed by breathing at mid-lung volumes, followed by deep breathing and huff coughing. </w:t>
      </w:r>
    </w:p>
    <w:p>
      <w:pPr>
        <w:pStyle w:val="Normal"/>
        <w:rPr>
          <w:lang w:val="en"/>
        </w:rPr>
      </w:pPr>
      <w:r>
        <w:rPr>
          <w:lang w:val="en"/>
        </w:rPr>
        <w:t xml:space="preserve">High-frequency chest wall oscillation. This technique uses an inflatable vest that attaches by hoses to an airpulse generator producing pressures to about 50 cm H20 at frequencies of 5-25 Hz. </w:t>
      </w:r>
    </w:p>
    <w:p>
      <w:pPr>
        <w:pStyle w:val="Normal"/>
        <w:rPr>
          <w:lang w:val="en"/>
        </w:rPr>
      </w:pPr>
      <w:r>
        <w:rPr>
          <w:lang w:val="en"/>
        </w:rPr>
        <w:t xml:space="preserve">Intrapulmonary percussive ventilation. This technique uses a pneumatic, oscillating pressure device that generates oscillations in the range of 100-300/min at pressures of 535 cm H^sub 2^O. </w:t>
      </w:r>
    </w:p>
    <w:p>
      <w:pPr>
        <w:pStyle w:val="Normal"/>
        <w:rPr>
          <w:lang w:val="en"/>
        </w:rPr>
      </w:pPr>
      <w:r>
        <w:rPr>
          <w:lang w:val="en"/>
        </w:rPr>
        <w:t xml:space="preserve">Mechanical in-exsufflation. Application of a high pressure to the airway (20-30 cm H^sub 2^O) followed by rapid reversal of pressure (-30 to -40 cm H^sub 2^O) to simulate cough. </w:t>
      </w:r>
    </w:p>
    <w:p>
      <w:pPr>
        <w:pStyle w:val="Normal"/>
        <w:rPr>
          <w:lang w:val="en"/>
        </w:rPr>
      </w:pPr>
      <w:r>
        <w:rPr>
          <w:lang w:val="en"/>
        </w:rPr>
        <w:t xml:space="preserve">NARRATIVE REVIEWS </w:t>
      </w:r>
    </w:p>
    <w:p>
      <w:pPr>
        <w:pStyle w:val="Normal"/>
        <w:rPr>
          <w:lang w:val="en"/>
        </w:rPr>
      </w:pPr>
      <w:r>
        <w:rPr>
          <w:lang w:val="en"/>
        </w:rPr>
        <w:t xml:space="preserve">Many narrative reviews of secretion clearance techniques have been published,1-16 including a series of reviews in the European Respiratory Journal.17-22 There have also been several clinical practice guidelines on some secretion clearance techniques published by the American Association for Respiratory Care.23-25 Appreciating the potential biases of a narrative review, it is interesting to note that many of these reviewers raise concerns regarding the lack of evidence to support the various secretion clearance techniques-this in spite of the general enthusiasm by clinicians for these procedures. A few of these concerns are highlighted below. </w:t>
      </w:r>
    </w:p>
    <w:p>
      <w:pPr>
        <w:pStyle w:val="Normal"/>
        <w:rPr>
          <w:lang w:val="en"/>
        </w:rPr>
      </w:pPr>
      <w:r>
        <w:rPr>
          <w:lang w:val="en"/>
        </w:rPr>
        <w:t xml:space="preserve">Although physiotherapy is seen as an integral part of most multidisciplinary intensive care units, there is only limited evidence concerning the effectiveness of physiotherapy in this setting.1 </w:t>
      </w:r>
    </w:p>
    <w:p>
      <w:pPr>
        <w:pStyle w:val="Normal"/>
        <w:rPr>
          <w:lang w:val="en"/>
        </w:rPr>
      </w:pPr>
      <w:r>
        <w:rPr>
          <w:lang w:val="en"/>
        </w:rPr>
        <w:t xml:space="preserve">The literature concerning CPT and its effect on the pulmonary function of cystic fibrosis and its effect on the pulmonary function of cystic fibrosis patients is extensive and inconsistent in its findings.2 </w:t>
      </w:r>
    </w:p>
    <w:p>
      <w:pPr>
        <w:pStyle w:val="Normal"/>
        <w:rPr>
          <w:lang w:val="en"/>
        </w:rPr>
      </w:pPr>
      <w:r>
        <w:rPr>
          <w:lang w:val="en"/>
        </w:rPr>
        <w:t xml:space="preserve">In mechanically ventilated children, chest physiotherapy cannot be regarded as a standard treatment modality.3 </w:t>
      </w:r>
    </w:p>
    <w:p>
      <w:pPr>
        <w:pStyle w:val="Normal"/>
        <w:rPr>
          <w:lang w:val="en"/>
        </w:rPr>
      </w:pPr>
      <w:r>
        <w:rPr>
          <w:lang w:val="en"/>
        </w:rPr>
        <w:t xml:space="preserve">... we conclude that mechanical percussion of the chest as applied by physical/respiratory therapists is ineffective and perhaps even detrimental in the treatment of patients with acute exacerbations of chronic obstructive pulmonary disease.4 </w:t>
      </w:r>
    </w:p>
    <w:p>
      <w:pPr>
        <w:pStyle w:val="Normal"/>
        <w:rPr>
          <w:lang w:val="en"/>
        </w:rPr>
      </w:pPr>
      <w:r>
        <w:rPr>
          <w:lang w:val="en"/>
        </w:rPr>
        <w:t xml:space="preserve">The acute effect of postural drainage and percussion on pulmonary function has been studied repeatedly, with equivocal results.10 </w:t>
      </w:r>
    </w:p>
    <w:p>
      <w:pPr>
        <w:pStyle w:val="Normal"/>
        <w:rPr>
          <w:lang w:val="en"/>
        </w:rPr>
      </w:pPr>
      <w:r>
        <w:rPr>
          <w:lang w:val="en"/>
        </w:rPr>
        <w:t xml:space="preserve">Much research is needed before optimal techniques and procedures for secretion clearance in intensive care unit patients can emerge.14 </w:t>
      </w:r>
    </w:p>
    <w:p>
      <w:pPr>
        <w:pStyle w:val="Normal"/>
        <w:rPr>
          <w:lang w:val="en"/>
        </w:rPr>
      </w:pPr>
      <w:r>
        <w:rPr>
          <w:lang w:val="en"/>
        </w:rPr>
        <w:t xml:space="preserve">This paper, like many others, demonstrates that the evidence to indicate to either patients or health professionals which airway clearance technique they should be using is not available.20 </w:t>
      </w:r>
    </w:p>
    <w:p>
      <w:pPr>
        <w:pStyle w:val="Normal"/>
        <w:rPr>
          <w:lang w:val="en"/>
        </w:rPr>
      </w:pPr>
      <w:r>
        <w:rPr>
          <w:lang w:val="en"/>
        </w:rPr>
        <w:t xml:space="preserve">There continues to be widespread debate as to which airway clearance regimen should be used and when.20 </w:t>
      </w:r>
    </w:p>
    <w:p>
      <w:pPr>
        <w:pStyle w:val="Normal"/>
        <w:rPr>
          <w:lang w:val="en"/>
        </w:rPr>
      </w:pPr>
      <w:r>
        <w:rPr>
          <w:lang w:val="en"/>
        </w:rPr>
        <w:t xml:space="preserve">SYSTEMATIC REVIEWS </w:t>
      </w:r>
    </w:p>
    <w:p>
      <w:pPr>
        <w:pStyle w:val="Normal"/>
        <w:rPr>
          <w:lang w:val="en"/>
        </w:rPr>
      </w:pPr>
      <w:r>
        <w:rPr>
          <w:lang w:val="en"/>
        </w:rPr>
        <w:t xml:space="preserve">Several systematic reviews of secretion clearance techniques have been published. Thomas et al26 conducted a meta-analysis of CPT management of cystic fibrosis (CF) patients. Specifically, they examined PEP, FET, exercise, autogenic drainage, and standard CPT. Their results are summarized in Table 2. They concluded that standard CPT resulted in significantly greater sputum expectoration than no treatment. It is important to note, however, that they based this finding on p value analysis and not on the quantity of sputum produced. They also found that the combination of standard CPT and exercise was associated with a moderate increase in forced expiratory volume in the first second (FEV^sub 1^), compared to standard CPT alone. No other differences between CPT modalities were found. </w:t>
      </w:r>
    </w:p>
    <w:p>
      <w:pPr>
        <w:pStyle w:val="Normal"/>
        <w:rPr>
          <w:lang w:val="en"/>
        </w:rPr>
      </w:pPr>
      <w:r>
        <w:rPr>
          <w:lang w:val="en"/>
        </w:rPr>
      </w:r>
    </w:p>
    <w:p>
      <w:pPr>
        <w:pStyle w:val="Normal"/>
        <w:rPr>
          <w:lang w:val="en"/>
        </w:rPr>
      </w:pPr>
      <w:r>
        <w:rPr>
          <w:lang w:val="en"/>
        </w:rPr>
        <w:t xml:space="preserve">Jones and Rowe27 reported a systematic review of bronchopulmonary hygiene physical therapy in bronchiectasis and chronic obstructive pulmonary disease. They identified 7 studies that met their criteria for review, which included a total of 126 patients. Because of the small sample sizes in those studies, the low quality of the studies, and the mixed results of the trials, they concluded that there was insufficient evidence to support or refute administration of bronchopulmonary hygiene physical therapy for those patient groups. </w:t>
      </w:r>
    </w:p>
    <w:p>
      <w:pPr>
        <w:pStyle w:val="Normal"/>
        <w:rPr>
          <w:lang w:val="en"/>
        </w:rPr>
      </w:pPr>
      <w:r>
        <w:rPr>
          <w:lang w:val="en"/>
        </w:rPr>
        <w:t xml:space="preserve">Thomas et al28 conducted a systematic review of mechanical vibration for clearing of bronchial secretions. They reviewed the literature for this technique as applied to both chronic obstructive pulmonary disease patients (3 trials) and cystic fibrosis (CF) patients (6 trials). They found that the studies were generally of poor methodological quality. They concluded that the existing clinical trial data are inconclusive and, therefore, that the clinical use of mechanical vibrators cannot be scientifically supported. </w:t>
      </w:r>
    </w:p>
    <w:p>
      <w:pPr>
        <w:pStyle w:val="Normal"/>
        <w:rPr>
          <w:lang w:val="en"/>
        </w:rPr>
      </w:pPr>
      <w:r>
        <w:rPr>
          <w:lang w:val="en"/>
        </w:rPr>
        <w:t xml:space="preserve">Several systematic reviews of this topic are available in the Cochrane Database. One of these29 is essentially the same analysis as that reported above27 van der Schans et al30 conducted a Cochrane review comparing CPT to no CPT for CF. They were unable to identify any studies that addressed this question in a meaningful manner, and concluded that no clear evidence to date supports the beneficial effects of CPT in CF patients. However, they30 did report that short-term crossover trials (excluded from this review because of poor methodological quality) suggest that CPT could have beneficial effects in CF patients. A follow-up review, not yet reported, is underway to evaluate conventional CPT compared to any form of CPT in CF patients.31 </w:t>
      </w:r>
    </w:p>
    <w:p>
      <w:pPr>
        <w:pStyle w:val="Normal"/>
        <w:rPr>
          <w:lang w:val="en"/>
        </w:rPr>
      </w:pPr>
      <w:r>
        <w:rPr>
          <w:lang w:val="en"/>
        </w:rPr>
      </w:r>
    </w:p>
    <w:p>
      <w:pPr>
        <w:pStyle w:val="Normal"/>
        <w:rPr>
          <w:lang w:val="en"/>
        </w:rPr>
      </w:pPr>
      <w:r>
        <w:rPr>
          <w:lang w:val="en"/>
        </w:rPr>
        <w:t xml:space="preserve">Flenady and Gray32 conducted a Cochrane review on the use of CPT for preventing morbidity in babies being extubated from mechanical ventilation. They reported that CPT was not associated with a reduction in postextubation lobar collapse, although a reduction in reintubation was associated with the use of CPT. Because of the small number of patients studies, they concluded that there are not enough data to assess the safety of CPT for babies receiving mechanical ventilations. </w:t>
      </w:r>
    </w:p>
    <w:p>
      <w:pPr>
        <w:pStyle w:val="Normal"/>
        <w:rPr>
          <w:lang w:val="en"/>
        </w:rPr>
      </w:pPr>
      <w:r>
        <w:rPr>
          <w:lang w:val="en"/>
        </w:rPr>
        <w:t xml:space="preserve">COMPREHENSIVE REVIEW </w:t>
      </w:r>
    </w:p>
    <w:p>
      <w:pPr>
        <w:pStyle w:val="Normal"/>
        <w:rPr>
          <w:lang w:val="en"/>
        </w:rPr>
      </w:pPr>
      <w:r>
        <w:rPr>
          <w:lang w:val="en"/>
        </w:rPr>
        <w:t xml:space="preserve">I conducted a MEDLINE search using Internet Grateful Med for the following subjects: chest physical therapy, chest physiotherapy, postural drainage, forced expiratory technique, antigenic drainage, high-frequency chest wall compression, flutter device and secretions, positive expiratory pressure and secretions, intrapulmonary percussion, mechanical in-exsufflation and secretions. The search was limited to the English language, all study groups, all age groups, all publication types, all gender, all journals, 1966 to 2000. This was followed by comprehensive search of cross-references to identify additional studies. The results of this review are reported below. </w:t>
      </w:r>
    </w:p>
    <w:p>
      <w:pPr>
        <w:pStyle w:val="Normal"/>
        <w:rPr>
          <w:lang w:val="en"/>
        </w:rPr>
      </w:pPr>
      <w:r>
        <w:rPr>
          <w:lang w:val="en"/>
        </w:rPr>
        <w:t xml:space="preserve">Chest Physiotherapy </w:t>
      </w:r>
    </w:p>
    <w:p>
      <w:pPr>
        <w:pStyle w:val="Normal"/>
        <w:rPr>
          <w:lang w:val="en"/>
        </w:rPr>
      </w:pPr>
      <w:r>
        <w:rPr>
          <w:lang w:val="en"/>
        </w:rPr>
        <w:t xml:space="preserve">The literature search for chest physiotherapy resulted in 34 studies with useable data. The remaining citations were reviews, did not include useable data (for example, only included mean data),33-38 were not germane to the subject (for example, postoperative breathing exercises),39-46 or presented the results in a manner that was not amenable to quantitative review. 47-62 </w:t>
      </w:r>
    </w:p>
    <w:p>
      <w:pPr>
        <w:pStyle w:val="Normal"/>
        <w:rPr>
          <w:lang w:val="en"/>
        </w:rPr>
      </w:pPr>
      <w:r>
        <w:rPr>
          <w:lang w:val="en"/>
        </w:rPr>
        <w:t xml:space="preserve">The effect of CPT on sputum mass was reported in 12 studies (Table 3).63-73 Several observations can be made from these studies. The studies were of short duration: none exceeded 5 weeks. The number of patients included in the studies was small. In all of the studies but two, a crossover design was used. Thus, the methodological quality of the studies was poor. The increase in sputum produced with CPT was generally small and the 95% confidence interval (CI) included zero (no effect) in six of the trials. Although the possibility of improved secretion clearance cannot be excluded based on these studies, this evidence does not strongly support a treatment benefit from improved secretion clearance with CPT. </w:t>
      </w:r>
    </w:p>
    <w:p>
      <w:pPr>
        <w:pStyle w:val="Normal"/>
        <w:rPr>
          <w:lang w:val="en"/>
        </w:rPr>
      </w:pPr>
      <w:r>
        <w:rPr>
          <w:lang w:val="en"/>
        </w:rPr>
        <w:t xml:space="preserve">The effect of percussion was reported in 10 studies (Table 4).74-79 These studies were also of short duration and all used a crossover design. In every trial but one, the 95% Cl included zero (no effect). Because of the poor methodological quality of these studies and the failure of most to report a treatment, it is concluded that there is insufficient evidence to support a benefit from the use of percussion as a technique to improve secretion clearance. Moreover, there is no benefit from the use of mechanical percussion versus manual percussion. </w:t>
      </w:r>
    </w:p>
    <w:p>
      <w:pPr>
        <w:pStyle w:val="Normal"/>
        <w:rPr>
          <w:lang w:val="en"/>
        </w:rPr>
      </w:pPr>
      <w:r>
        <w:rPr>
          <w:lang w:val="en"/>
        </w:rPr>
        <w:t xml:space="preserve">Sutton et al80 studied the effect of percussion and vibration on the clearance of a radioactive aerosol from the lungs and reported that these techniques did not enhance tracheobronchial clearance. </w:t>
      </w:r>
    </w:p>
    <w:p>
      <w:pPr>
        <w:pStyle w:val="Normal"/>
        <w:rPr>
          <w:lang w:val="en"/>
        </w:rPr>
      </w:pPr>
      <w:r>
        <w:rPr>
          <w:lang w:val="en"/>
        </w:rPr>
      </w:r>
    </w:p>
    <w:p>
      <w:pPr>
        <w:pStyle w:val="Normal"/>
        <w:rPr>
          <w:lang w:val="en"/>
        </w:rPr>
      </w:pPr>
      <w:r>
        <w:rPr>
          <w:lang w:val="en"/>
        </w:rPr>
        <w:t xml:space="preserve">Holody and Goldberg81 studied the effect of mechanical chest wall vibration on arterial partial pressure of oxygen (P^sub aO2^) in 10 patients with atelectasis or pneumonia (8 mechanically ventilated). They reported an improvement in P^sub aO2^ with this technique, but it was small (mean of 10 mm) and there was no control. </w:t>
      </w:r>
    </w:p>
    <w:p>
      <w:pPr>
        <w:pStyle w:val="Normal"/>
        <w:rPr>
          <w:lang w:val="en"/>
        </w:rPr>
      </w:pPr>
      <w:r>
        <w:rPr>
          <w:lang w:val="en"/>
        </w:rPr>
        <w:t xml:space="preserve">The effect of CPT on FEV^sub 1^ was reported in 8 studies (Table 5).71,73,82-85 These were short-term studies and only 2 of them were prospective randomized trials. The treatment effect was small in all cases and the 95% CI included zero (no effect) in 6 of the 8 studies. In addition to these studies, Asher et al86 studied the lung volumes and expiratory flows of 38 children with pediatric asthma randomized to receive CPT or placebo visits by a hospital volunteer. They reported that CPT did not improve lung function in these patients. Kierrebijn et al studied the immediate effect of CPT on pulmonary flows and volumes and reported no significant effect.87 </w:t>
      </w:r>
    </w:p>
    <w:p>
      <w:pPr>
        <w:pStyle w:val="Normal"/>
        <w:rPr>
          <w:lang w:val="en"/>
        </w:rPr>
      </w:pPr>
      <w:r>
        <w:rPr>
          <w:lang w:val="en"/>
        </w:rPr>
        <w:t xml:space="preserve">Clearance of a radioactive aerosol deposited in the lungs was used to access CPT in 7 studies (Table 6).69,70,88-92 Although the sample sizes are small, a treatment benefit from CPT was reported in 5 studies of sufficient magnitude that the 95% Cl does not include 0. It is of interest to note that the study that evaluated the effects of percussion in addition to postural drainage did not report a treatment benefit from the use of percussion. </w:t>
      </w:r>
    </w:p>
    <w:p>
      <w:pPr>
        <w:pStyle w:val="Normal"/>
        <w:rPr>
          <w:lang w:val="en"/>
        </w:rPr>
      </w:pPr>
      <w:r>
        <w:rPr>
          <w:lang w:val="en"/>
        </w:rPr>
        <w:t xml:space="preserve">Five prospective randomized trials studied the effect of CPT on the incidence of atelectasis (Table 7).93-97 Three of these studies evaluated neonates after extubation and two of the studies evaluated postoperative patients. Of interest is the observation that only 1 study reported an improvement in the incidence of atelectasis with the use of CPT. </w:t>
      </w:r>
    </w:p>
    <w:p>
      <w:pPr>
        <w:pStyle w:val="Normal"/>
        <w:rPr>
          <w:lang w:val="en"/>
        </w:rPr>
      </w:pPr>
      <w:r>
        <w:rPr>
          <w:lang w:val="en"/>
        </w:rPr>
        <w:t xml:space="preserve">Three prospective randomized trials studied the effect of CPT on hospital length of stay (Table 8).66,98,99 None of these reported a benefit from CPT. The study by Alexander at al99 deserves further comment. In that study, 177 patient orders for CPT were reviewed and 105 of them were deemed inappropriate based on the authors' criteria for patients who might benefit from this therapy. Patients who orders were deemed inappropriate were randomized to either have the CPT continued or to have it discontinued. There was no increase in mortality rate or hospital length of stay associated with the discontinuation of CPT, but there were significant cost saving associated with this intervention. </w:t>
      </w:r>
    </w:p>
    <w:p>
      <w:pPr>
        <w:pStyle w:val="Normal"/>
        <w:rPr>
          <w:lang w:val="en"/>
        </w:rPr>
      </w:pPr>
      <w:r>
        <w:rPr>
          <w:lang w:val="en"/>
        </w:rPr>
        <w:t xml:space="preserve">The following observations are made relative to the evidence for CPT. Most of the studies use physiological end points such as sputum clearance, pulmonary function test results, and radioactive isotope clearance. Sample sizes are generally small, increasing the risk of statistical error. Few of the studies are prospective randomized trials; most use a crossover design. Most are short-term studies; many evaluated only a single treatment session. Only 1 study reported long-term (3 yr) effects of CPT in CF patients (n=63).85 That study reported similar hospitalizations and hospital days for FET and CPT, no significant difference in decline in forced expiratory volume in the first second for FET and CPT, and a rate of decline in FEF^sub 25-75%^ (forced expiratory flow in the middle half of the forced vital capacity) greater for FET than CPT. </w:t>
      </w:r>
    </w:p>
    <w:p>
      <w:pPr>
        <w:pStyle w:val="Normal"/>
        <w:rPr>
          <w:lang w:val="en"/>
        </w:rPr>
      </w:pPr>
      <w:r>
        <w:rPr>
          <w:lang w:val="en"/>
        </w:rPr>
        <w:t xml:space="preserve">CPT is not necessarily a benign therapy. There are numerous reports of adverse effects with the application of CPT. These include hypoxemia,34,100 increased oxygen consumption,101 106 gastroesophageal reflux in infants,107 110 increased intracranial pressure,111 112 Grade III/IV intracranial hemorrhage in pre-term infants,113 encephaloclastic porencephaly (brain injury similar to that occurring with nonaccidental shaking injury in low-birthweight infants),114 and rib fractures. 115 When a decision is made to use CPT, the potential for these adverse effects must be considered. </w:t>
      </w:r>
    </w:p>
    <w:p>
      <w:pPr>
        <w:pStyle w:val="Normal"/>
        <w:rPr>
          <w:lang w:val="en"/>
        </w:rPr>
      </w:pPr>
      <w:r>
        <w:rPr>
          <w:lang w:val="en"/>
        </w:rPr>
        <w:t xml:space="preserve">Based on this review, I make the following recommendations regarding the use of CPT. </w:t>
      </w:r>
    </w:p>
    <w:p>
      <w:pPr>
        <w:pStyle w:val="Normal"/>
        <w:rPr>
          <w:lang w:val="en"/>
        </w:rPr>
      </w:pPr>
      <w:r>
        <w:rPr>
          <w:lang w:val="en"/>
        </w:rPr>
        <w:t xml:space="preserve">1. There is no role for routine use of CPT in hospitalized patients. </w:t>
      </w:r>
    </w:p>
    <w:p>
      <w:pPr>
        <w:pStyle w:val="Normal"/>
        <w:rPr>
          <w:lang w:val="en"/>
        </w:rPr>
      </w:pPr>
      <w:r>
        <w:rPr>
          <w:lang w:val="en"/>
        </w:rPr>
        <w:t xml:space="preserve">2. The effect of CPT on long-term outcomes and quality of life in patients with chronic diseases such as CF is unknown. </w:t>
      </w:r>
    </w:p>
    <w:p>
      <w:pPr>
        <w:pStyle w:val="Normal"/>
        <w:rPr>
          <w:lang w:val="en"/>
        </w:rPr>
      </w:pPr>
      <w:r>
        <w:rPr>
          <w:lang w:val="en"/>
        </w:rPr>
        <w:t xml:space="preserve">3. There is little evidence of benefit from chest percussion and vibration, compared to postural drainage alone. </w:t>
      </w:r>
    </w:p>
    <w:p>
      <w:pPr>
        <w:pStyle w:val="Normal"/>
        <w:rPr>
          <w:lang w:val="en"/>
        </w:rPr>
      </w:pPr>
      <w:r>
        <w:rPr>
          <w:lang w:val="en"/>
        </w:rPr>
        <w:t xml:space="preserve">4. The evidence for improved secretion clearance with postural drainage is weak; there is insufficient evidence to support or not support the use of this therapy. </w:t>
      </w:r>
    </w:p>
    <w:p>
      <w:pPr>
        <w:pStyle w:val="Normal"/>
        <w:rPr>
          <w:lang w:val="en"/>
        </w:rPr>
      </w:pPr>
      <w:r>
        <w:rPr>
          <w:lang w:val="en"/>
        </w:rPr>
        <w:t xml:space="preserve">5. CPT has the potential to harm some patients under some conditions. </w:t>
      </w:r>
    </w:p>
    <w:p>
      <w:pPr>
        <w:pStyle w:val="Normal"/>
        <w:rPr>
          <w:lang w:val="en"/>
        </w:rPr>
      </w:pPr>
      <w:r>
        <w:rPr>
          <w:lang w:val="en"/>
        </w:rPr>
        <w:t xml:space="preserve">Autogenic Drainage and Active Cycle of Breathing Technique </w:t>
      </w:r>
    </w:p>
    <w:p>
      <w:pPr>
        <w:pStyle w:val="Normal"/>
        <w:rPr>
          <w:lang w:val="en"/>
        </w:rPr>
      </w:pPr>
      <w:r>
        <w:rPr>
          <w:lang w:val="en"/>
        </w:rPr>
        <w:t xml:space="preserve">Like conventional CPT, autogenic drainage and active cycle of breathing technique can be performed without the use of any adjunctive equipment.116 They can also be performed without the assistance of another person. Miller et al117 compared autogenic drainage and active cycle of breathing technique in 18 patients (crossover design) with CF by measuring pulmonary function, patient preference, sputum weight, xenon ventilation, and clearance of radioactive aerosol. They reported that these techniques are equally effective in secretion clearance. Giles et al118 compared conventional CPT to autogenic drainage in 10 CF patients, using a crossover design. They reported no significant difference between the treatments with regard to sputum clearance or pulmonary function. However, a transient desaturation occurred with CPT that did not occur with autogenic drainage. Savci et al119 compared autogenic drainage and active cycle of breathing technique in a prospective, randomized trial over 20 days in 30 patients with chronic obstructive pulmonary disease. They reported similar improvements in pulmonary function with these 2 techniques. Cecins et al120 compared active cycle of breathing technique using a head-down position and a horizontal position in 19 patients with bronchiectasis, and they reported no significant difference in sputum production with the 2 approaches, but a strong patient preference for the horizontal (rather than head down) approach. </w:t>
      </w:r>
    </w:p>
    <w:p>
      <w:pPr>
        <w:pStyle w:val="Normal"/>
        <w:rPr>
          <w:lang w:val="en"/>
        </w:rPr>
      </w:pPr>
      <w:r>
        <w:rPr>
          <w:lang w:val="en"/>
        </w:rPr>
        <w:br/>
        <w:t xml:space="preserve">Positive Expiratory Pressure </w:t>
      </w:r>
    </w:p>
    <w:p>
      <w:pPr>
        <w:pStyle w:val="Normal"/>
        <w:rPr>
          <w:lang w:val="en"/>
        </w:rPr>
      </w:pPr>
      <w:r>
        <w:rPr>
          <w:lang w:val="en"/>
        </w:rPr>
        <w:t xml:space="preserve">Since the mid-1980s there has been interest in the use of PEP techniques to facilitate secretion clearance, primarily with CF patients. This topic has been reviewed in Respiratory Care.121 Studies 90,122-141 have assessed the use of PEP therapy (Table 9), and a case series of 18 hospitalized CF patients has been reported.142 Most commonly, a crossover study design was used, and the studies have been relatively short term. Outcome variables used to assess the effect of PEP therapy included sputum production, pulmonary function testing, clearance of a radioactive aerosol from the lungs, and the avoidance of acute exacerbations. Most of the studies compared PEP to postural drainage or conventional CPT. Although PEP therapy would allow the comparison with a sham device (and potentially even blinding), this was only done in one study. These studies report mixed results. Whereas some studies report similar outcomes for PEP and postural drainage or conventional CPT, other studies report less favorable results with PEP therapy. After reviewing these studies, I think the best that can be said is that PEP therapy may be as effective as conventional CPT. However, given the results of studies of CPT reviewed previously herein, one might question the validity of comparing PEP to CPT. It is also important to recognize that the studies of PEP have been performed primarily with patients who have a diagnosis of CF (and a few studies with chronic bronchitis or as a postoperative therapy). The role of PEP therapy in other patient populations is virtually unknown. One recurrent theme in these studies is a reported patient preference for PEP, compared to CPT, most likely because PEP is more convenient and less time consuming for the patient. </w:t>
      </w:r>
    </w:p>
    <w:p>
      <w:pPr>
        <w:pStyle w:val="Normal"/>
        <w:rPr>
          <w:lang w:val="en"/>
        </w:rPr>
      </w:pPr>
      <w:r>
        <w:rPr>
          <w:lang w:val="en"/>
        </w:rPr>
        <w:t xml:space="preserve">Flutter Therapy </w:t>
      </w:r>
    </w:p>
    <w:p>
      <w:pPr>
        <w:pStyle w:val="Normal"/>
        <w:rPr>
          <w:lang w:val="en"/>
        </w:rPr>
      </w:pPr>
      <w:r>
        <w:rPr>
          <w:lang w:val="en"/>
        </w:rPr>
        <w:t xml:space="preserve">Interestingly, most studies of PEP therapy were reported in the mid-1980s to mid-1990s. Most studies of flutter therapy were reported in the mid-to-late 1990s (Table 10).143-152 These studies report mixed results in a variety of patient populations. Although sham therapy would be possible to evaluate flutter therapy, most studies compared flutter to another form of secretion clearance therapy (most commonly conventional CPT). Methodologically, most of these studies are limited by crossover designs and small sample sizes. The best that can be concluded from these studies is that flutter therapy may produce similar effects on sputum production and pulmonary function as conventional secretion clearance therapies. One study150 reported lower viscoelasticity with flutter. However, that finding did not result in improved sputum expectoration in the study. It is also of interest to note that one study149 reported a pneumothorax in association with flutter therapy. </w:t>
      </w:r>
    </w:p>
    <w:p>
      <w:pPr>
        <w:pStyle w:val="Normal"/>
        <w:rPr>
          <w:lang w:val="en"/>
        </w:rPr>
      </w:pPr>
      <w:r>
        <w:rPr>
          <w:lang w:val="en"/>
        </w:rPr>
        <w:t xml:space="preserve">High Frequency Chest Compression </w:t>
      </w:r>
    </w:p>
    <w:p>
      <w:pPr>
        <w:pStyle w:val="Normal"/>
        <w:rPr>
          <w:lang w:val="en"/>
        </w:rPr>
      </w:pPr>
      <w:r>
        <w:rPr>
          <w:lang w:val="en"/>
        </w:rPr>
        <w:t>Since the early 1990s there has been clinical interest in techniques that produce high-frequency chest compression (HFCC), also called high-frequency chest wall oscillation.153-155 In a before-and-after therapy design, Warwick and Hansen 156 reported the experience of 15 CF patients who used HFCC for 22 months and reported improvements in pulmonary function with this therapy. Arens et al157 randomized 50 CF patients admitted to the hospital for acute pulmonary exacerbation to receive either HFCC or CPT, and speculated that HFCC might be an adequate alternative to hospitalized CF patients. Braggion et al158 compared postural drainage, PEP, and HFCC, using a crossover design, with 16 CF patients, and reported no significant differences in sputum production between the 3 techniques. Kluft et al159 compared HFCC and CPT using a crossover design in 29 CF patients, and reported significantly more sputum production with HFCC. A concern with HFCC is the potential for reduced end-expiratory lung volume and resultant airway closure. Jones et al160 reported a 30% reduction in end-expiratory lung volume with the application of HFCC. However, Perry et al161 reported that this effect on end-expiratory lung volume is prevented by application of a modest amount of positive end-expiratory pressure. Whitman et al162 studied sputum clearance using HFCC in 9 mechanically ventilated patients and reported that this technique is equally efficacious to CPT.</w:t>
      </w:r>
    </w:p>
    <w:p>
      <w:pPr>
        <w:pStyle w:val="Normal"/>
        <w:rPr>
          <w:lang w:val="en"/>
        </w:rPr>
      </w:pPr>
      <w:r>
        <w:rPr>
          <w:lang w:val="en"/>
        </w:rPr>
        <w:t xml:space="preserve"> </w:t>
      </w:r>
    </w:p>
    <w:p>
      <w:pPr>
        <w:pStyle w:val="Heading1"/>
        <w:rPr>
          <w:lang w:val="en"/>
        </w:rPr>
      </w:pPr>
      <w:r>
        <w:rPr>
          <w:lang w:val="en"/>
        </w:rPr>
        <w:t xml:space="preserve">Intrapulmonary Percussive Ventilation </w:t>
      </w:r>
    </w:p>
    <w:p>
      <w:pPr>
        <w:pStyle w:val="TextBody"/>
        <w:rPr>
          <w:lang w:val="en"/>
        </w:rPr>
      </w:pPr>
      <w:r>
        <w:rPr>
          <w:lang w:val="en"/>
        </w:rPr>
        <w:t xml:space="preserve">Intrapulmonary percussive ventilation has been evaluated in a case series163 and several studies. Van Hengstum164 reported no effect of oral high-frequency oscillation combined with forced expiration maneuvers on tracheobronchial clearance in chronic bronchitis. Natale et al165 compared intrapulmonary percussive ventilation to CPT in a crossover design with 9 CF patients and reported that intrapulmonary percussive ventilation was as effective as CPT on spirometry and sputum expectoration. Homnick et al166 randomized CF patients to receive intrapulmonary percussive ventilation or CPT for 6 months. No significant differences were reported for spirometry, number of hospitalizations, use of oral or intravenous antibiotics, or anthropometrics. Scherer et al,167 using a crossover design study, compared high-frequency oral airway oscillation, high-frequency chest wall oscillation, and standard CPT in 14 pediatric CF patients. They reported that the 3 treatment modalities had similar effects on sputum production. </w:t>
      </w:r>
    </w:p>
    <w:p>
      <w:pPr>
        <w:pStyle w:val="Heading1"/>
        <w:rPr>
          <w:lang w:val="en"/>
        </w:rPr>
      </w:pPr>
      <w:r>
        <w:rPr>
          <w:lang w:val="en"/>
        </w:rPr>
        <w:t xml:space="preserve">Manual Hyperinflation </w:t>
      </w:r>
    </w:p>
    <w:p>
      <w:pPr>
        <w:pStyle w:val="TextBody"/>
        <w:rPr>
          <w:lang w:val="en"/>
        </w:rPr>
      </w:pPr>
      <w:r>
        <w:rPr>
          <w:lang w:val="en"/>
        </w:rPr>
        <w:t xml:space="preserve">Denehy22 conducted a narrative review of manual hyperinflation and concluded that considerable controversy exists regarding the safety and effectiveness of this therapy for intubated patients. Jones et al168 reported an improvement in lung mechanics and arterial oxygen with this technique. However, Novak et al169 reported that manual hyperinflation had no sustained effect on gas exchange or pulmonary mechanics. Moreover, Singer et al170 reported that lung hyperinflation is usually not achieved with this technique and that significant changes in cardiac output occur when hyperinflation is achieved. Furthermore, Clarke171 raised concern regarding the safety of this technique, because of the high tidal volume and peak inflation pressures that are used. Others have also reported deterioration in gas exchange associated with this technique.34 Mechanical In-Exsufflation </w:t>
      </w:r>
    </w:p>
    <w:p>
      <w:pPr>
        <w:pStyle w:val="TextBody"/>
        <w:rPr>
          <w:lang w:val="en"/>
        </w:rPr>
      </w:pPr>
      <w:r>
        <w:rPr>
          <w:lang w:val="en"/>
        </w:rPr>
        <w:t xml:space="preserve">Manually assisted cough and the mechanical in-exsufflator are techniques to assist secretion clearance in patients with neuromuscular disease.172 The mechanical in-exsufflafor has been popularized by Bach as a secretion clearance methodology. 172-177 Although use of the mechanical inexsufflator has become an accepted part of the respiratory armamentarium for patients with neuromuscular disease, the evidence is anecdotal, with only nonrandomized cases series having been reported. </w:t>
      </w:r>
    </w:p>
    <w:p>
      <w:pPr>
        <w:pStyle w:val="Heading2"/>
        <w:rPr>
          <w:lang w:val="en"/>
        </w:rPr>
      </w:pPr>
      <w:r>
        <w:rPr>
          <w:lang w:val="en"/>
        </w:rPr>
        <w:t xml:space="preserve">OBSERVATIONS AND LIMITATIONS OF THIS REVIEW </w:t>
      </w:r>
    </w:p>
    <w:p>
      <w:pPr>
        <w:pStyle w:val="TextBody"/>
        <w:rPr>
          <w:lang w:val="en"/>
        </w:rPr>
      </w:pPr>
      <w:r>
        <w:rPr>
          <w:lang w:val="en"/>
        </w:rPr>
        <w:t xml:space="preserve">There are a number of methodological limitations of the literature reporting studies of the use of secretion clearance techniques. Most of the studies are small: many include fewer than 20 subjects. Most use crossover designs rather than prospective randomized controlled designs. In most cases, sham therapy was not used, although this is possible for techniques such as PEP and flutter. In many cases, one technique was compared to another (for example, CPT vs PEP). Few compared a therapy to no therapy. Many studies were limited to short-term outcomes such as sputum clearance with a single treatment session. It might be argued that short-term outcomes such as sputum clearance or radioactive aerosol clearance are irrelevant and that the focus should be on long-term outcomes such as disease progression, quality of life, and patient satisfaction. The focus of secretion clearance techniques has been the amount of sputum produced. Although it seems obvious, increased secretion clearance in diseases such as CF has not been shown to affect disease progression. In many sputum-producing diseases, the presence of secretions in the airway may be a symptom of disease rather than a cause of disease. </w:t>
      </w:r>
    </w:p>
    <w:p>
      <w:pPr>
        <w:pStyle w:val="TextBody"/>
        <w:rPr>
          <w:lang w:val="en"/>
        </w:rPr>
      </w:pPr>
      <w:r>
        <w:rPr>
          <w:lang w:val="en"/>
        </w:rPr>
      </w:r>
    </w:p>
    <w:p>
      <w:pPr>
        <w:pStyle w:val="Normal"/>
        <w:rPr>
          <w:lang w:val="en"/>
        </w:rPr>
      </w:pPr>
      <w:r>
        <w:rPr>
          <w:lang w:val="en"/>
        </w:rPr>
        <w:t xml:space="preserve">It is recognized that conducting a methodologically strong study (ie, placebo-controlled prospective randomized controlled trial) with an adequate sample size and important outcomes (et, disease progression, morbidity, or mortality) would prove difficult. The study would be expensive and industrial support such as occurs with drug studies is not likely. Moreover, secretion clearance is an integral component of disease management of patients with sputum hypersecretion, raising serious ethical concerns in the minds of clinicians and patients. </w:t>
      </w:r>
    </w:p>
    <w:p>
      <w:pPr>
        <w:pStyle w:val="Normal"/>
        <w:rPr>
          <w:lang w:val="en"/>
        </w:rPr>
      </w:pPr>
      <w:r>
        <w:rPr>
          <w:lang w:val="en"/>
        </w:rPr>
        <w:t xml:space="preserve">Several limitations of this review are acknowledged. First, it was conducted by a single author and different conclusions might be reached by others reviewing this literature. The issue of reviewer bias is real. As a respiratory therapist with more than 25 years of experience, I embarked on this review with a bias favoring secretion clearance techniques. Every attempt was made to provide a comprehensive and balanced review, but it is possible that some important studies were missed. No attempt was made to include abstracts from scientific meetings or to include data from unpublished trials. Few limitations were placed on the quality of studies included in this review - the attempt was to be comprehensive rather than selective. It is noted that systematic reviews that set rigid criteria for selection of studies excluded all published studies because of poor methodological scores.30 Finally, although some quantitative results are provided, this review is not a metaanalysis. </w:t>
      </w:r>
    </w:p>
    <w:p>
      <w:pPr>
        <w:pStyle w:val="Normal"/>
        <w:rPr>
          <w:lang w:val="en"/>
        </w:rPr>
      </w:pPr>
      <w:r>
        <w:rPr>
          <w:lang w:val="en"/>
        </w:rPr>
      </w:r>
    </w:p>
    <w:p>
      <w:pPr>
        <w:pStyle w:val="Normal"/>
        <w:rPr>
          <w:lang w:val="en"/>
        </w:rPr>
      </w:pPr>
      <w:r>
        <w:rPr>
          <w:lang w:val="en"/>
        </w:rPr>
        <w:t xml:space="preserve">LACK OF EVIDENCE VERSUS LACK OF BENEFIT </w:t>
      </w:r>
    </w:p>
    <w:p>
      <w:pPr>
        <w:pStyle w:val="Normal"/>
        <w:rPr>
          <w:lang w:val="en"/>
        </w:rPr>
      </w:pPr>
      <w:r>
        <w:rPr>
          <w:lang w:val="en"/>
        </w:rPr>
        <w:t xml:space="preserve">Based on this review, I conclude that there is insufficient evidence to support the use of any secretion clearance technique. Most of the studies are observational trials (crossover studies) and physiologic studies (sputum clearance, radioactive aerosol clearance, or spirometry) with small sample sizes. Moreover, there are not consistent findings, with some studies reporting benefit and others reporting no benefit. At best, the literature on this topic is disappointing. </w:t>
      </w:r>
    </w:p>
    <w:p>
      <w:pPr>
        <w:pStyle w:val="Normal"/>
        <w:rPr>
          <w:lang w:val="en"/>
        </w:rPr>
      </w:pPr>
      <w:r>
        <w:rPr>
          <w:lang w:val="en"/>
        </w:rPr>
        <w:t xml:space="preserve">This raises a very important question for the clinician. Does the lack of evidence mean lack of benefit? Is the lack of evidence due to study methodology, or is there really no benefit from these techniques? Given the lack of evidence, as a clinician I suggest the following hierarchy of questions that might be asked when considering secretion clearance therapy for a patient. </w:t>
      </w:r>
    </w:p>
    <w:p>
      <w:pPr>
        <w:pStyle w:val="Normal"/>
        <w:rPr>
          <w:lang w:val="en"/>
        </w:rPr>
      </w:pPr>
      <w:r>
        <w:rPr>
          <w:lang w:val="en"/>
        </w:rPr>
        <w:t xml:space="preserve">1. Is there a pathophysiologic rationale for use of the therapy? Is the patient experiencing difficulty clearing secretions? Are retained secretions affecting lung function in an important way such as gas exchange or lung mechanics? Note that the production of large amounts of sputum does not necessarily mean that the patient is experiencing difficulty clearing sputum. </w:t>
      </w:r>
    </w:p>
    <w:p>
      <w:pPr>
        <w:pStyle w:val="Normal"/>
        <w:rPr>
          <w:lang w:val="en"/>
        </w:rPr>
      </w:pPr>
      <w:r>
        <w:rPr>
          <w:lang w:val="en"/>
        </w:rPr>
        <w:t xml:space="preserve">2. What is the potential for adverse effects of the therapy? Which therapy is likely to provide the greatest benefit with the least harm? </w:t>
      </w:r>
    </w:p>
    <w:p>
      <w:pPr>
        <w:pStyle w:val="Normal"/>
        <w:rPr>
          <w:lang w:val="en"/>
        </w:rPr>
      </w:pPr>
      <w:r>
        <w:rPr>
          <w:lang w:val="en"/>
        </w:rPr>
        <w:t xml:space="preserve">3. What is the cost of the equipment for this therapy? Some of these devices are quite expensive (Table 11). The cost of the device may not be covered by thirdparty insurers, resulting in considerable out-of-pocket expense for the patient or the hospital. </w:t>
      </w:r>
    </w:p>
    <w:p>
      <w:pPr>
        <w:pStyle w:val="Normal"/>
        <w:rPr>
          <w:lang w:val="en"/>
        </w:rPr>
      </w:pPr>
      <w:r>
        <w:rPr>
          <w:lang w:val="en"/>
        </w:rPr>
        <w:t xml:space="preserve">4. What are the preferences of the patient? Lacking evidence that any technique is superior to another, patient preferences are an important consideration. Validation of an instrument for measuring patient satisfaction with secretion clearance techniques has been published.48 </w:t>
      </w:r>
    </w:p>
    <w:p>
      <w:pPr>
        <w:pStyle w:val="Normal"/>
        <w:rPr>
          <w:lang w:val="en"/>
        </w:rPr>
      </w:pPr>
      <w:r>
        <w:rPr>
          <w:lang w:val="en"/>
        </w:rPr>
        <w:t xml:space="preserve">When a clinical decision is made to try a secretion clearance technique, a simple clinical trial can be conducted (an n of 1 trial).178-182 For example, imagine that a decision is made to try flutter therapy for a patient. The clinician and patient agree that a clinically useful outcome measure is sputum production. A 12-week trial is designed. For one week, the only sputum clearance technique used will be huff coughing. For a second week, flutter therapy will be used as provided by the manufacturer. For a third week, the flutter device will be used with the oscillating ball removed (sham therapy). The patient, who is naive to the therapy, does not know whether the device should be used with or without the oscillating ball. The order of treatments is randomized (the patient flips a coin) and the sequence is repeated 4 times. Each day, the sputum produced during the therapy session is weighed. A diary is also kept in which events such as chest infections are logged. At the end of 12 weeks, the results are analyzed (which may include statistical analysis), reviewed together by the clinician and patient, and a collaborative decision is made regarding the benefit of the therapy. In this manner, an objective decision is made regarding the benefits of the therapy for this individual patient. Such an approach may be particularly useful for techniques such as postural drainage, in which variability of patient response has been reported.183 184 </w:t>
      </w:r>
    </w:p>
    <w:p>
      <w:pPr>
        <w:pStyle w:val="Normal"/>
        <w:rPr>
          <w:lang w:val="en"/>
        </w:rPr>
      </w:pPr>
      <w:r>
        <w:rPr>
          <w:lang w:val="en"/>
        </w:rPr>
      </w:r>
    </w:p>
    <w:p>
      <w:pPr>
        <w:pStyle w:val="Normal"/>
        <w:rPr>
          <w:lang w:val="en"/>
        </w:rPr>
      </w:pPr>
      <w:r>
        <w:rPr>
          <w:lang w:val="en"/>
        </w:rPr>
        <w:t xml:space="preserve">SUMMARY </w:t>
      </w:r>
    </w:p>
    <w:p>
      <w:pPr>
        <w:pStyle w:val="Normal"/>
        <w:rPr>
          <w:lang w:val="en"/>
        </w:rPr>
      </w:pPr>
      <w:r>
        <w:rPr>
          <w:lang w:val="en"/>
        </w:rPr>
        <w:t xml:space="preserve">Despite the clinical observation that retained secretions are detrimental to respiratory function and despite anecdotal associations between secretion clearance and improvements in respiratory function, there is a dearth of high-level evidence to support any secretion clearance technique. This is problematic, given that a substantial portion of respiratory care practice is related to secretion clearance. Although lack of evidence does not mean lack of benefit, it is desirable to have better evidence to support this practice. Appropriately powered and methodologically sound research is desperately needed on this subject. </w:t>
      </w:r>
    </w:p>
    <w:p>
      <w:pPr>
        <w:pStyle w:val="Normal"/>
        <w:rPr>
          <w:lang w:val="en"/>
        </w:rPr>
      </w:pPr>
      <w:r>
        <w:rPr>
          <w:lang w:val="en"/>
        </w:rPr>
        <w:t xml:space="preserve">REFERENCES </w:t>
      </w:r>
    </w:p>
    <w:p>
      <w:pPr>
        <w:pStyle w:val="Normal"/>
        <w:rPr>
          <w:lang w:val="en"/>
        </w:rPr>
      </w:pPr>
      <w:r>
        <w:rPr>
          <w:lang w:val="en"/>
        </w:rPr>
        <w:t xml:space="preserve">Stiller K. Physiotherapy in intensive care: towards an evidence-based practice. Chest. 2000;118(6):18011813. </w:t>
      </w:r>
    </w:p>
    <w:p>
      <w:pPr>
        <w:pStyle w:val="Normal"/>
        <w:rPr>
          <w:lang w:val="en"/>
        </w:rPr>
      </w:pPr>
      <w:r>
        <w:rPr>
          <w:lang w:val="en"/>
        </w:rPr>
        <w:t xml:space="preserve">Williams MT. Chest physiotherapy and cystic fibrosis: why is the most effective form of treatment still unclear? Chest. 1994;106(6):1872-1882. </w:t>
      </w:r>
    </w:p>
    <w:p>
      <w:pPr>
        <w:pStyle w:val="Normal"/>
        <w:rPr>
          <w:lang w:val="en"/>
        </w:rPr>
      </w:pPr>
      <w:r>
        <w:rPr>
          <w:lang w:val="en"/>
        </w:rPr>
        <w:t xml:space="preserve">Krause MF, Hoehn T. Chest physiotherapy in mechanically ventilated children: a review. Crit Care Med. 1999;28(5):1648-1651. </w:t>
      </w:r>
    </w:p>
    <w:p>
      <w:pPr>
        <w:pStyle w:val="Normal"/>
        <w:rPr>
          <w:lang w:val="en"/>
        </w:rPr>
      </w:pPr>
      <w:r>
        <w:rPr>
          <w:lang w:val="en"/>
        </w:rPr>
        <w:t xml:space="preserve">McCrory DC, Brown C, Gelfand SE, Bach PB. Management of acute exacerbations of COPD: a summary and appraisal of published evidence. Chest. 2001;119(4):1190-1209. </w:t>
      </w:r>
    </w:p>
    <w:p>
      <w:pPr>
        <w:pStyle w:val="Normal"/>
        <w:rPr>
          <w:lang w:val="en"/>
        </w:rPr>
      </w:pPr>
      <w:r>
        <w:rPr>
          <w:lang w:val="en"/>
        </w:rPr>
        <w:t xml:space="preserve">Dean E, Ross J. Discordance between cardiopulmonary physiology and physical therapy: toward a rational basis for practice. Chest. 1992;101 (6):1694-1698. </w:t>
      </w:r>
    </w:p>
    <w:p>
      <w:pPr>
        <w:pStyle w:val="Normal"/>
        <w:rPr>
          <w:lang w:val="en"/>
        </w:rPr>
      </w:pPr>
      <w:r>
        <w:rPr>
          <w:lang w:val="en"/>
        </w:rPr>
      </w:r>
    </w:p>
    <w:p>
      <w:pPr>
        <w:pStyle w:val="Normal"/>
        <w:rPr>
          <w:lang w:val="en"/>
        </w:rPr>
      </w:pPr>
      <w:r>
        <w:rPr>
          <w:lang w:val="en"/>
        </w:rPr>
        <w:t xml:space="preserve">Orlandi 0, Perino B, Testi R. Old and new in chest physiotherapy. Eur Respir I Suppl. 1989;7:595s-598s. Clarke SW. Rationale of airway clearance. Eur Respir! Suppl. 1989;7:599s-603s. </w:t>
      </w:r>
    </w:p>
    <w:p>
      <w:pPr>
        <w:pStyle w:val="Normal"/>
        <w:rPr>
          <w:lang w:val="en"/>
        </w:rPr>
      </w:pPr>
      <w:r>
        <w:rPr>
          <w:lang w:val="en"/>
        </w:rPr>
        <w:t xml:space="preserve">8. Pavia D. The role of chest physiotherapy in mucus hypersecretion. Lung. 1990;168 Suppl:614-621. </w:t>
      </w:r>
    </w:p>
    <w:p>
      <w:pPr>
        <w:pStyle w:val="Normal"/>
        <w:rPr>
          <w:lang w:val="en"/>
        </w:rPr>
      </w:pPr>
      <w:r>
        <w:rPr>
          <w:lang w:val="en"/>
        </w:rPr>
        <w:t xml:space="preserve">9. Bourn J, Jenkins S. Post-operative respiratory physiotherapy: indications for treatment. Respir Med. 1991;85(1)40-45. </w:t>
      </w:r>
    </w:p>
    <w:p>
      <w:pPr>
        <w:pStyle w:val="Normal"/>
        <w:rPr>
          <w:lang w:val="en"/>
        </w:rPr>
      </w:pPr>
      <w:r>
        <w:rPr>
          <w:lang w:val="en"/>
        </w:rPr>
        <w:t xml:space="preserve">10. Darrow G, Anthonisen NR. Physiotherapy in hospitatlized medical patients. Am Rev Respir Dis. 1980; 122(5 pt 2):155-158. </w:t>
      </w:r>
    </w:p>
    <w:p>
      <w:pPr>
        <w:pStyle w:val="Normal"/>
        <w:rPr>
          <w:lang w:val="en"/>
        </w:rPr>
      </w:pPr>
      <w:r>
        <w:rPr>
          <w:lang w:val="en"/>
        </w:rPr>
        <w:t xml:space="preserve">11. Kirilloff LH, Owens GR, Rogers RM, Mazzocco MC. Does chest physical therapy work? Chest. 1985; 88(3):436-444. </w:t>
      </w:r>
    </w:p>
    <w:p>
      <w:pPr>
        <w:pStyle w:val="Normal"/>
        <w:rPr>
          <w:lang w:val="en"/>
        </w:rPr>
      </w:pPr>
      <w:r>
        <w:rPr>
          <w:lang w:val="en"/>
        </w:rPr>
        <w:t xml:space="preserve">12. Langenderfer B. Alternatives to percussion and postural drainage: a review of mucus clearance therapies: percussion and postural drainage, autogenic drainage, positive expiratory pressure, flutter valve, intrapulmonary percussive ventilation, and high-frequency chest compression with ThAIRapy Vest. I Cardiopulm Rehabil 1998;18(4):283-289. </w:t>
      </w:r>
    </w:p>
    <w:p>
      <w:pPr>
        <w:pStyle w:val="Normal"/>
        <w:rPr>
          <w:lang w:val="en"/>
        </w:rPr>
      </w:pPr>
      <w:r>
        <w:rPr>
          <w:lang w:val="en"/>
        </w:rPr>
        <w:t xml:space="preserve">13. Wallis C, Prasad A. Who needs chest physiotherapy? Moving from anecdote to evidence. Arch Dis Child. 1999;80(4):393-397. </w:t>
      </w:r>
    </w:p>
    <w:p>
      <w:pPr>
        <w:pStyle w:val="Normal"/>
        <w:rPr>
          <w:lang w:val="en"/>
        </w:rPr>
      </w:pPr>
      <w:r>
        <w:rPr>
          <w:lang w:val="en"/>
        </w:rPr>
        <w:t xml:space="preserve">14. Jusons MA, Sahn SA, Mobilization of secretions in ICU patients. Respir Care. 1994;39(3):213-226. </w:t>
      </w:r>
    </w:p>
    <w:p>
      <w:pPr>
        <w:pStyle w:val="Normal"/>
        <w:rPr>
          <w:lang w:val="en"/>
        </w:rPr>
      </w:pPr>
      <w:r>
        <w:rPr>
          <w:lang w:val="en"/>
        </w:rPr>
        <w:t xml:space="preserve">15. Eid N, Buchheit J, Neuling M, Phelps H. Chest physiotherapy in review. Respir Care. 1991;36(4):270- 282. </w:t>
      </w:r>
    </w:p>
    <w:p>
      <w:pPr>
        <w:pStyle w:val="Normal"/>
        <w:rPr>
          <w:lang w:val="en"/>
        </w:rPr>
      </w:pPr>
      <w:r>
        <w:rPr>
          <w:lang w:val="en"/>
        </w:rPr>
        <w:t xml:space="preserve">16. Hardy KA, Anderson BD. Noninvasive clearance of airway secretions. Respir Care Clin N Am. 1996;2(2):323-345. </w:t>
      </w:r>
    </w:p>
    <w:p>
      <w:pPr>
        <w:pStyle w:val="Normal"/>
        <w:rPr>
          <w:lang w:val="en"/>
        </w:rPr>
      </w:pPr>
      <w:r>
        <w:rPr>
          <w:lang w:val="en"/>
        </w:rPr>
        <w:t xml:space="preserve">17. Houtmeyers E, Gosselink R, Gayan-Ramirez G, Decramer M. Regulation of mucociliary clearance in health and disase. Eur Respir/. 1999;13(5):1177-1188. </w:t>
      </w:r>
    </w:p>
    <w:p>
      <w:pPr>
        <w:pStyle w:val="Normal"/>
        <w:rPr>
          <w:lang w:val="en"/>
        </w:rPr>
      </w:pPr>
      <w:r>
        <w:rPr>
          <w:lang w:val="en"/>
        </w:rPr>
        <w:t xml:space="preserve">18. Houtmeyers E, Gosselink R, Gayan-Ramirez G, Decramer M. Effects of drugs on mucus clearance. Eur Respir]. 1999;14(2):452-467. </w:t>
      </w:r>
    </w:p>
    <w:p>
      <w:pPr>
        <w:pStyle w:val="Normal"/>
        <w:rPr>
          <w:lang w:val="en"/>
        </w:rPr>
      </w:pPr>
      <w:r>
        <w:rPr>
          <w:lang w:val="en"/>
        </w:rPr>
        <w:t xml:space="preserve">19. van de Schans CP, Postma DS, Koeter GH, Rubin BL. Physiotherapy and bronchial mucus transport. Eur Respir J 1999;13(6):1477-1486. </w:t>
      </w:r>
    </w:p>
    <w:p>
      <w:pPr>
        <w:pStyle w:val="Normal"/>
        <w:rPr>
          <w:lang w:val="en"/>
        </w:rPr>
      </w:pPr>
      <w:r>
        <w:rPr>
          <w:lang w:val="en"/>
        </w:rPr>
        <w:t xml:space="preserve">20. Pryor JA. Physiotherapy for airway clearance in adults. Eur Respir J. 1999;14(6):1418-1424. </w:t>
      </w:r>
    </w:p>
    <w:p>
      <w:pPr>
        <w:pStyle w:val="Normal"/>
        <w:rPr>
          <w:lang w:val="en"/>
        </w:rPr>
      </w:pPr>
      <w:r>
        <w:rPr>
          <w:lang w:val="en"/>
        </w:rPr>
        <w:t xml:space="preserve">21. Oberwaldner B. Physiotherapy for airway clearance in paediatrics. Eur Respir J. 2000;15(1):196-204. </w:t>
      </w:r>
    </w:p>
    <w:p>
      <w:pPr>
        <w:pStyle w:val="Normal"/>
        <w:rPr>
          <w:lang w:val="en"/>
        </w:rPr>
      </w:pPr>
      <w:r>
        <w:rPr>
          <w:lang w:val="en"/>
        </w:rPr>
        <w:t xml:space="preserve">22. Denehy L. The use of manual hyperinflation in airway clearance. Eur Respir J. 1999;14(4):958-965. </w:t>
      </w:r>
    </w:p>
    <w:p>
      <w:pPr>
        <w:pStyle w:val="Normal"/>
        <w:rPr>
          <w:lang w:val="en"/>
        </w:rPr>
      </w:pPr>
      <w:r>
        <w:rPr>
          <w:lang w:val="en"/>
        </w:rPr>
        <w:t xml:space="preserve">23. American Association for Respiratory Care. AARC Clinical Practice Guideline: Use of positive airway pressure adjuncts to bronchial hygiene therapy. Respir Care. 1993;38(5):516-521. </w:t>
      </w:r>
    </w:p>
    <w:p>
      <w:pPr>
        <w:pStyle w:val="Normal"/>
        <w:rPr>
          <w:lang w:val="en"/>
        </w:rPr>
      </w:pPr>
      <w:r>
        <w:rPr>
          <w:lang w:val="en"/>
        </w:rPr>
        <w:t xml:space="preserve">24. American Association for Respiratory Care. AARC Clinical Practice Guideline: Directed cough. Respir Care. 1993;38(5):495-499. </w:t>
      </w:r>
    </w:p>
    <w:p>
      <w:pPr>
        <w:pStyle w:val="Normal"/>
        <w:rPr>
          <w:lang w:val="en"/>
        </w:rPr>
      </w:pPr>
      <w:r>
        <w:rPr>
          <w:lang w:val="en"/>
        </w:rPr>
        <w:t xml:space="preserve">25. American Association for Respiratory Care. AARC Clinical Practice Guideline: Postural drainage therapy. Respir Care. 1991;36(12):1418-1426. </w:t>
      </w:r>
    </w:p>
    <w:p>
      <w:pPr>
        <w:pStyle w:val="Normal"/>
        <w:rPr>
          <w:lang w:val="en"/>
        </w:rPr>
      </w:pPr>
      <w:r>
        <w:rPr>
          <w:lang w:val="en"/>
        </w:rPr>
        <w:t xml:space="preserve">26. Thomas J, Cook DJ, Brooks D. Chest physical therapy management of patients with cystic fibrosis: a metaanalysis. Am J Respir Crit Care Med. 1995;151(3 ptl): 846-850. </w:t>
      </w:r>
    </w:p>
    <w:p>
      <w:pPr>
        <w:pStyle w:val="Normal"/>
        <w:rPr>
          <w:lang w:val="en"/>
        </w:rPr>
      </w:pPr>
      <w:r>
        <w:rPr>
          <w:lang w:val="en"/>
        </w:rPr>
        <w:t xml:space="preserve">27. Jones A, Rowe BH. Bronchopulmonary hygiene physical therapy in bronchiectasis and chronic obstructive pulmonary disease: a systematic review. Heart Lung. 2000;29(2):125-135. </w:t>
      </w:r>
    </w:p>
    <w:p>
      <w:pPr>
        <w:pStyle w:val="Normal"/>
        <w:rPr>
          <w:lang w:val="en"/>
        </w:rPr>
      </w:pPr>
      <w:r>
        <w:rPr>
          <w:lang w:val="en"/>
        </w:rPr>
        <w:t xml:space="preserve">28. Thomas J, DeHueck A, Kleiner M, Newton J, Crowe J, Mahler S. To vibrate or not to vibrate: usefulness of the mechanical vibrator for clearing bronchial secretions. Physiotherapy Canada. 1995;47(2):120-125. </w:t>
      </w:r>
    </w:p>
    <w:p>
      <w:pPr>
        <w:pStyle w:val="Normal"/>
        <w:rPr>
          <w:lang w:val="en"/>
        </w:rPr>
      </w:pPr>
      <w:r>
        <w:rPr>
          <w:lang w:val="en"/>
        </w:rPr>
        <w:t xml:space="preserve">29. Jones AP, Rowe BH. Bronachopulmonary hygiene physical therapy for chronic obstructive pulmonary disease and bronchiectasis. Cochrane Database Syst Rev 2000;2CD000045. Available at http://www. update-- software.com/abstracts/ab000045.htm. Accessed Sept 5, 2001. </w:t>
      </w:r>
    </w:p>
    <w:p>
      <w:pPr>
        <w:pStyle w:val="Normal"/>
        <w:rPr>
          <w:lang w:val="en"/>
        </w:rPr>
      </w:pPr>
      <w:r>
        <w:rPr>
          <w:lang w:val="en"/>
        </w:rPr>
        <w:t xml:space="preserve">30. van der Schans C, Prasad A, Main E. Chest physiotherapy compared to no chest physiotherapy for cystic fibrosis. Chochrane Database Syst Rev 2000;2: CD001401. Available at http://www.updatesortware. com/abstracts/av001401.htm. Accessed Sept 5, 2001. </w:t>
      </w:r>
    </w:p>
    <w:p>
      <w:pPr>
        <w:pStyle w:val="Normal"/>
        <w:rPr>
          <w:lang w:val="en"/>
        </w:rPr>
      </w:pPr>
      <w:r>
        <w:rPr>
          <w:lang w:val="en"/>
        </w:rPr>
        <w:t xml:space="preserve">31. van der Schans C, Prasad A, Main E. Conventional chest physiotherapy compared to any form of chest physiotherapy for cystic fibrosis. Cochrane Database Syst Rev. 2000. </w:t>
      </w:r>
    </w:p>
    <w:p>
      <w:pPr>
        <w:pStyle w:val="Normal"/>
        <w:rPr>
          <w:lang w:val="en"/>
        </w:rPr>
      </w:pPr>
      <w:r>
        <w:rPr>
          <w:lang w:val="en"/>
        </w:rPr>
        <w:t xml:space="preserve">32. Flenady VJ, Gray PH. Chest physiotherapy for preventing morbidity in babies being extubated from mechanical ventilation. Cochrane Database Syst Rev 2000;2:CD000283. Available at http://www.update-- software.com/abstracts/ab0002 83.htm. Accessed Sept 5, 2001. </w:t>
      </w:r>
    </w:p>
    <w:p>
      <w:pPr>
        <w:pStyle w:val="Normal"/>
        <w:rPr>
          <w:lang w:val="en"/>
        </w:rPr>
      </w:pPr>
      <w:r>
        <w:rPr>
          <w:lang w:val="en"/>
        </w:rPr>
        <w:t xml:space="preserve">33. Tecklin JS, Holsclaw DS. Evaluation of bronchial drainage in patients with cystic fibrosis. Phys Ther. 1975;55(10):1081-1084. </w:t>
      </w:r>
    </w:p>
    <w:p>
      <w:pPr>
        <w:pStyle w:val="Normal"/>
        <w:rPr>
          <w:lang w:val="en"/>
        </w:rPr>
      </w:pPr>
      <w:r>
        <w:rPr>
          <w:lang w:val="en"/>
        </w:rPr>
        <w:t xml:space="preserve">34. Gormezano J, Braithwaite MA. Effects of physiotherapy during intermittent positive pressure ventilation: changes in arterial blood tensions. Anaesthesia 1972;27(3):258-264. </w:t>
      </w:r>
    </w:p>
    <w:p>
      <w:pPr>
        <w:pStyle w:val="Normal"/>
        <w:rPr>
          <w:lang w:val="en"/>
        </w:rPr>
      </w:pPr>
      <w:r>
        <w:rPr>
          <w:lang w:val="en"/>
        </w:rPr>
        <w:t xml:space="preserve">35. Britton S, Bejstedt M, Vedin L. Chest physiotherapy in primary pneumonia. Br Med j (Clin Res Ed). 1985; 290(6483):1703-1704. </w:t>
      </w:r>
    </w:p>
    <w:p>
      <w:pPr>
        <w:pStyle w:val="Normal"/>
        <w:rPr>
          <w:lang w:val="en"/>
        </w:rPr>
      </w:pPr>
      <w:r>
        <w:rPr>
          <w:lang w:val="en"/>
        </w:rPr>
        <w:t xml:space="preserve">36. Fox WW, Schwartz JG, Shaffer TH. Pulmonary physiotherapy in neonates: physiologic changes and respiratory management. J Pediatr. 1978;92(6):977-981. </w:t>
      </w:r>
    </w:p>
    <w:p>
      <w:pPr>
        <w:pStyle w:val="Normal"/>
        <w:rPr>
          <w:lang w:val="en"/>
        </w:rPr>
      </w:pPr>
      <w:r>
        <w:rPr>
          <w:lang w:val="en"/>
        </w:rPr>
        <w:t xml:space="preserve">37. Marini JJ, Peirson DJ, Hudson LD. Acute lobar atelectasis: a prospective comparison of fiberoptic bronchoscopy and respiratory therapy. Am Rev Respir Dis. 1979;119(6):971-978. </w:t>
      </w:r>
    </w:p>
    <w:p>
      <w:pPr>
        <w:pStyle w:val="Normal"/>
        <w:rPr>
          <w:lang w:val="en"/>
        </w:rPr>
      </w:pPr>
      <w:r>
        <w:rPr>
          <w:lang w:val="en"/>
        </w:rPr>
        <w:t xml:space="preserve">38. DeCesare JA, Babchyck BM, Colten HR, Treves S. Radionuclide assessment of the effects of chest physical therapy on ventilation in cystic fibrosis. Phys Ther. 1982;62(6):820-827. </w:t>
      </w:r>
    </w:p>
    <w:p>
      <w:pPr>
        <w:pStyle w:val="Normal"/>
        <w:rPr>
          <w:lang w:val="en"/>
        </w:rPr>
      </w:pPr>
      <w:r>
        <w:rPr>
          <w:lang w:val="en"/>
        </w:rPr>
        <w:t xml:space="preserve">39. Ragivik Olsen M, Hahn I, Nordgren S, Lonroth H. Lundholm K. Randomized controlled trial of prophylactic chest physiotherapy in major abdominal surgery. Br J Surg. 1997;84(11):1535-1538. </w:t>
      </w:r>
    </w:p>
    <w:p>
      <w:pPr>
        <w:pStyle w:val="Normal"/>
        <w:rPr>
          <w:lang w:val="en"/>
        </w:rPr>
      </w:pPr>
      <w:r>
        <w:rPr>
          <w:lang w:val="en"/>
        </w:rPr>
        <w:t xml:space="preserve">40. Hall JC, Tarala RA, Tapper J, Hall JL. Prevention of respiratory complications after abdominal surgery: a randomised clinical trial. BMJ. 1996;312(7024): 148152. </w:t>
      </w:r>
    </w:p>
    <w:p>
      <w:pPr>
        <w:pStyle w:val="Normal"/>
        <w:rPr>
          <w:lang w:val="en"/>
        </w:rPr>
      </w:pPr>
      <w:r>
        <w:rPr>
          <w:lang w:val="en"/>
        </w:rPr>
        <w:t xml:space="preserve">41. Jenkins SC, Soutar Sa, Loukota JM, Johnson LC, Moxham J. Physiotherapy after coronary artery surgery: are breathing exercises necessary? Thorax. 1989;44(8): 634-639. </w:t>
      </w:r>
    </w:p>
    <w:p>
      <w:pPr>
        <w:pStyle w:val="Normal"/>
        <w:rPr>
          <w:lang w:val="en"/>
        </w:rPr>
      </w:pPr>
      <w:r>
        <w:rPr>
          <w:lang w:val="en"/>
        </w:rPr>
        <w:t xml:space="preserve">42. Gosselink R, Schrever K, Cops P, Witvrouwen H, De Leyn P, Troosters T, et al. Incentive spirometry does not enhance recovery after thoracic surgery. Crit Care Med. 2000;28(3):679-683. </w:t>
      </w:r>
    </w:p>
    <w:p>
      <w:pPr>
        <w:pStyle w:val="Normal"/>
        <w:rPr>
          <w:lang w:val="en"/>
        </w:rPr>
      </w:pPr>
      <w:r>
        <w:rPr>
          <w:lang w:val="en"/>
        </w:rPr>
        <w:t xml:space="preserve">43. Hall JC, Tarala R, Harris J, Tapper J, Christiansen K. Incentive spirometry versus routine chest physiotherapy for preventon of pulmonary complications after abdominal surgery. Lancet. 1991;337(8747):953-956. </w:t>
      </w:r>
    </w:p>
    <w:p>
      <w:pPr>
        <w:pStyle w:val="Normal"/>
        <w:rPr>
          <w:lang w:val="en"/>
        </w:rPr>
      </w:pPr>
      <w:r>
        <w:rPr>
          <w:lang w:val="en"/>
        </w:rPr>
        <w:t xml:space="preserve">44. Johnson D, Kelm C, Thomson D, Burbridge B, Mayers I. The effect of physical therapy on respiratory complications following cardiac valve surgery. Chest. 1996; 109(3):638-644. </w:t>
      </w:r>
    </w:p>
    <w:p>
      <w:pPr>
        <w:pStyle w:val="Normal"/>
        <w:rPr>
          <w:lang w:val="en"/>
        </w:rPr>
      </w:pPr>
      <w:r>
        <w:rPr>
          <w:lang w:val="en"/>
        </w:rPr>
        <w:t xml:space="preserve">45. Johnson D, Kelm C, To T, Hurst T, Naik c, Gulka I, et al. Postoperative physical therapy after coronary artery bypass surgery. Am J Respir Crit Care Med. 1995; 152(3):953-958. </w:t>
      </w:r>
    </w:p>
    <w:p>
      <w:pPr>
        <w:pStyle w:val="Normal"/>
        <w:rPr>
          <w:lang w:val="en"/>
        </w:rPr>
      </w:pPr>
      <w:r>
        <w:rPr>
          <w:lang w:val="en"/>
        </w:rPr>
        <w:t xml:space="preserve">46. Morran CG, Finlay IG, Mathieson M, McKay AJ, Wilson N, McArdle CS. Randomized controlled trial of physiotherapy for postoperative pulmonary complications. Br J Anaesth. 1983;55(11 ):1113-1117. </w:t>
      </w:r>
    </w:p>
    <w:p>
      <w:pPr>
        <w:pStyle w:val="Normal"/>
        <w:rPr>
          <w:lang w:val="en"/>
        </w:rPr>
      </w:pPr>
      <w:r>
        <w:rPr>
          <w:lang w:val="en"/>
        </w:rPr>
        <w:t xml:space="preserve">47. Campbell AH, O'connell JM, Wilson F. The effect of chest physiotherapy upon the FEV, in chronic bronchitis. Med J Aust. 1975;1 (2):33-35. </w:t>
      </w:r>
    </w:p>
    <w:p>
      <w:pPr>
        <w:pStyle w:val="Normal"/>
        <w:rPr>
          <w:lang w:val="en"/>
        </w:rPr>
      </w:pPr>
      <w:r>
        <w:rPr>
          <w:lang w:val="en"/>
        </w:rPr>
        <w:t xml:space="preserve">48. Oermann CM, Swank PR, Sockrider MM. Validation of an instrument measuring patient satisfaction with chest physiotherapy techniques in cystic fibrosis. Chest. 2000;118(1 ):92-97. </w:t>
      </w:r>
    </w:p>
    <w:p>
      <w:pPr>
        <w:pStyle w:val="Normal"/>
        <w:rPr>
          <w:lang w:val="en"/>
        </w:rPr>
      </w:pPr>
      <w:r>
        <w:rPr>
          <w:lang w:val="en"/>
        </w:rPr>
        <w:t xml:space="preserve">49. Fauroux B, Boule M, Lofaso F, Zerah F, Clement A, Harf A, Isabey D. Chest physiotherapy in cystic fibrosis: improved tolerance with nasal pressure support ventilation. Pediatrics. 1999;103(3):E32. </w:t>
      </w:r>
    </w:p>
    <w:p>
      <w:pPr>
        <w:pStyle w:val="Normal"/>
        <w:rPr>
          <w:lang w:val="en"/>
        </w:rPr>
      </w:pPr>
      <w:r>
        <w:rPr>
          <w:lang w:val="en"/>
        </w:rPr>
        <w:t xml:space="preserve">50. Thomson ML, Phillipakos D. A preliminary study of the effect of a vibrating pad on bronchial clearance. Am Rev Respir Dis. 1976;113(1 ):92-96. </w:t>
      </w:r>
    </w:p>
    <w:p>
      <w:pPr>
        <w:pStyle w:val="Normal"/>
        <w:rPr>
          <w:lang w:val="en"/>
        </w:rPr>
      </w:pPr>
      <w:r>
        <w:rPr>
          <w:lang w:val="en"/>
        </w:rPr>
        <w:t xml:space="preserve">51. Hammon WE, Martin RJ. Chest physical therapy for acute atelectasis. A report on its effectiveness. Phys Ther. 1981;61 (2):217-220. </w:t>
      </w:r>
    </w:p>
    <w:p>
      <w:pPr>
        <w:pStyle w:val="Normal"/>
        <w:rPr>
          <w:lang w:val="en"/>
        </w:rPr>
      </w:pPr>
      <w:r>
        <w:rPr>
          <w:lang w:val="en"/>
        </w:rPr>
        <w:t xml:space="preserve">52. Wollmer P, Ursing K, Midgren B, Eriksson L. Inefficiency of chest percussion in the physical therapy of chronic bronchitis. Eur J Respir Dis. 1985;66(4): 233-239. </w:t>
      </w:r>
    </w:p>
    <w:p>
      <w:pPr>
        <w:pStyle w:val="Normal"/>
        <w:rPr>
          <w:lang w:val="en"/>
        </w:rPr>
      </w:pPr>
      <w:r>
        <w:rPr>
          <w:lang w:val="en"/>
        </w:rPr>
        <w:t xml:space="preserve">53. Rivington-Law BA, Epstein SW, Thompson GL, Corey PN. Effect of chest wall vibrations on pulmonary function with bronchiectasis. Chest. 1984;85(3): 378-381. </w:t>
      </w:r>
    </w:p>
    <w:p>
      <w:pPr>
        <w:pStyle w:val="Normal"/>
        <w:rPr>
          <w:lang w:val="en"/>
        </w:rPr>
      </w:pPr>
      <w:r>
        <w:rPr>
          <w:lang w:val="en"/>
        </w:rPr>
        <w:t xml:space="preserve">54. Mazzocco MC, Owens GR, Kirilloff LH, Rogers RM. Chest percussion and postural drainage in patients with bronchiectasis. Chest. 1985;88(3):360-363. </w:t>
      </w:r>
    </w:p>
    <w:p>
      <w:pPr>
        <w:pStyle w:val="Normal"/>
        <w:rPr>
          <w:lang w:val="en"/>
        </w:rPr>
      </w:pPr>
      <w:r>
        <w:rPr>
          <w:lang w:val="en"/>
        </w:rPr>
        <w:t xml:space="preserve">55. Wong JW, Keens TG, Wannamaker EM, Douglas PT, Crozier N,Levison H, Aspin N. Effects of gravity on tracheal mucus transport rates in normal subjects and in patients with cystic fibrosis. Pediatrics. 1977;60(2): 146-152. </w:t>
      </w:r>
    </w:p>
    <w:p>
      <w:pPr>
        <w:pStyle w:val="Normal"/>
        <w:rPr>
          <w:lang w:val="en"/>
        </w:rPr>
      </w:pPr>
      <w:r>
        <w:rPr>
          <w:lang w:val="en"/>
        </w:rPr>
        <w:t xml:space="preserve">56. Zapletal A, Stefanova J, Horak J, Vavrova V, Samanek M. Chest physiotherapy and airway obstruction in patients with cystic fibrosis: a negative report. Eur I Respir Dis. 1983;64(6):426-433. </w:t>
      </w:r>
    </w:p>
    <w:p>
      <w:pPr>
        <w:pStyle w:val="Normal"/>
        <w:rPr>
          <w:lang w:val="en"/>
        </w:rPr>
      </w:pPr>
      <w:r>
        <w:rPr>
          <w:lang w:val="en"/>
        </w:rPr>
        <w:t xml:space="preserve">57. Webber BA, Hofmeyr JL, Morgan MD, Hodson ME. Effects of postural drainage, incorporating the forced expiration technique on pulmonary function in cystic fibrosis. BrJ Dis Chest. 1986;80(4):353-359. </w:t>
      </w:r>
    </w:p>
    <w:p>
      <w:pPr>
        <w:pStyle w:val="Normal"/>
        <w:rPr>
          <w:lang w:val="en"/>
        </w:rPr>
      </w:pPr>
      <w:r>
        <w:rPr>
          <w:lang w:val="en"/>
        </w:rPr>
        <w:t xml:space="preserve">58. Mackenzie CF, Shin B. Cardiorespiratory function before and after chest physiotherapy in mechanically ventilated patients with posttraumatic respoiratory failure. Crit Care Med. 1985;13(6):483-486. </w:t>
      </w:r>
    </w:p>
    <w:p>
      <w:pPr>
        <w:pStyle w:val="Normal"/>
        <w:rPr>
          <w:lang w:val="en"/>
        </w:rPr>
      </w:pPr>
      <w:r>
        <w:rPr>
          <w:lang w:val="en"/>
        </w:rPr>
        <w:t xml:space="preserve">59. Mackenzie CF, Shin B, Hadi F, Imle PC. Changes in total lung/thorax compliance following chest physiotherapy. Anesth Analg. 1980;59(3):207-210. </w:t>
      </w:r>
    </w:p>
    <w:p>
      <w:pPr>
        <w:pStyle w:val="Normal"/>
        <w:rPr>
          <w:lang w:val="en"/>
        </w:rPr>
      </w:pPr>
      <w:r>
        <w:rPr>
          <w:lang w:val="en"/>
        </w:rPr>
        <w:t xml:space="preserve">60. Raoof S, Chowdhrey N, Raoof S, Feuerman M, King A, Sriraman R, Khan FA. Effect of combined kinetic therapy and percussion therapy on the resolution of atelectasis in critically ill patients. Chest. 1999;115(6): 1658-1666. </w:t>
      </w:r>
    </w:p>
    <w:p>
      <w:pPr>
        <w:pStyle w:val="Normal"/>
        <w:rPr>
          <w:lang w:val="en"/>
        </w:rPr>
      </w:pPr>
      <w:r>
        <w:rPr>
          <w:lang w:val="en"/>
        </w:rPr>
        <w:t xml:space="preserve">61. Herala M, Gislason T. Chest physiotherapy: evaluation by transuctaneous blood gas monitoring. Chest. 1988; 93(4):800-802. </w:t>
      </w:r>
    </w:p>
    <w:p>
      <w:pPr>
        <w:pStyle w:val="Normal"/>
        <w:rPr>
          <w:lang w:val="en"/>
        </w:rPr>
      </w:pPr>
      <w:r>
        <w:rPr>
          <w:lang w:val="en"/>
        </w:rPr>
        <w:t xml:space="preserve">62. Martin CJ, Ripley H, Reynolds J, Best F. Chest physiotherapy and the distribution of ventilation. Chest. 1976;69(2):174-178. </w:t>
      </w:r>
    </w:p>
    <w:p>
      <w:pPr>
        <w:pStyle w:val="Normal"/>
        <w:rPr>
          <w:lang w:val="en"/>
        </w:rPr>
      </w:pPr>
      <w:r>
        <w:rPr>
          <w:lang w:val="en"/>
        </w:rPr>
        <w:t xml:space="preserve">63. Steven MH, Pryor JA, Webber BA, Hodson MR. Physiotherapy alone versus cough alone in the treatment of cystic fibrosis. NZJ Physiother. 1992(8): 31-37. </w:t>
      </w:r>
    </w:p>
    <w:p>
      <w:pPr>
        <w:pStyle w:val="Normal"/>
        <w:rPr>
          <w:lang w:val="en"/>
        </w:rPr>
      </w:pPr>
      <w:r>
        <w:rPr>
          <w:lang w:val="en"/>
        </w:rPr>
        <w:t xml:space="preserve">64. Lorin MI, Denning CR. Evaluation of postural drainage by measurement of sputum volume and consistency. Am J Phys Med. 1971;50(5):215-219. </w:t>
      </w:r>
    </w:p>
    <w:p>
      <w:pPr>
        <w:pStyle w:val="Normal"/>
        <w:rPr>
          <w:lang w:val="en"/>
        </w:rPr>
      </w:pPr>
      <w:r>
        <w:rPr>
          <w:lang w:val="en"/>
        </w:rPr>
        <w:t xml:space="preserve">65. Etches PC, Scott B. Chest physiotherapy in the newborn: effect on secretions removed. Pediatrics. 1978; 62(5):713-715. </w:t>
      </w:r>
    </w:p>
    <w:p>
      <w:pPr>
        <w:pStyle w:val="Normal"/>
        <w:rPr>
          <w:lang w:val="en"/>
        </w:rPr>
      </w:pPr>
      <w:r>
        <w:rPr>
          <w:lang w:val="en"/>
        </w:rPr>
        <w:t xml:space="preserve">66. Newton DA, Bevans HG. Physiotherapy and intermittent positive-pressure ventilation of chronic bronchitis. Br Med J. 1978;2(6151):1525-1528. </w:t>
      </w:r>
    </w:p>
    <w:p>
      <w:pPr>
        <w:pStyle w:val="Normal"/>
        <w:rPr>
          <w:lang w:val="en"/>
        </w:rPr>
      </w:pPr>
      <w:r>
        <w:rPr>
          <w:lang w:val="en"/>
        </w:rPr>
        <w:t xml:space="preserve">67. May DB, Munt PW. Physiologic effects of chest percussion and postural drainage in patients with stable chronic bronchitis. Chest. 1979;75(1 ):29-32. </w:t>
      </w:r>
    </w:p>
    <w:p>
      <w:pPr>
        <w:pStyle w:val="Normal"/>
        <w:rPr>
          <w:lang w:val="en"/>
        </w:rPr>
      </w:pPr>
      <w:r>
        <w:rPr>
          <w:lang w:val="en"/>
        </w:rPr>
        <w:t xml:space="preserve">68. Bateman JRM, Newman SP, Daunt KM, Pavia D, Clarke SW. Regional lung clearance of excessive bronchial secretions during chest physiotherapy in patients with stable chronic airway obstruction. Lancet. 1979; 1(8111):294-297. </w:t>
      </w:r>
    </w:p>
    <w:p>
      <w:pPr>
        <w:pStyle w:val="Normal"/>
        <w:rPr>
          <w:lang w:val="en"/>
        </w:rPr>
      </w:pPr>
      <w:r>
        <w:rPr>
          <w:lang w:val="en"/>
        </w:rPr>
        <w:t xml:space="preserve">69. Bateman JR, Newman SP, Daunt KM, Sheahan NF, Pavia D, Clarke SW. Is cough as effective as chest physiotherapy in the removal of excessive tracheobronchial secretions? Thorax. 1981;36(9):683-687. </w:t>
      </w:r>
    </w:p>
    <w:p>
      <w:pPr>
        <w:pStyle w:val="Normal"/>
        <w:rPr>
          <w:lang w:val="en"/>
        </w:rPr>
      </w:pPr>
      <w:r>
        <w:rPr>
          <w:lang w:val="en"/>
        </w:rPr>
        <w:t xml:space="preserve">70. Sutton PP, Parker RA, Webber BA, Newman SP, Garland N, Lopez-Vidriero MT et al. Assessment of the forced exiration technique, postural drainage and directed coughing in chest physiotherapy. Eur I Respir Dis. 1983;64(1 ):62-68. </w:t>
      </w:r>
    </w:p>
    <w:p>
      <w:pPr>
        <w:pStyle w:val="Normal"/>
        <w:rPr>
          <w:lang w:val="en"/>
        </w:rPr>
      </w:pPr>
      <w:r>
        <w:rPr>
          <w:lang w:val="en"/>
        </w:rPr>
        <w:t xml:space="preserve">71. de Boeckc, Zinman R. Cough versus chest physiotherapy: a comparison of the acute effects on pulmonary function in patients with cystic fibrosis. Am Rev Respir Dis. 1984;129(1):182-184. </w:t>
      </w:r>
    </w:p>
    <w:p>
      <w:pPr>
        <w:pStyle w:val="Normal"/>
        <w:rPr>
          <w:lang w:val="en"/>
        </w:rPr>
      </w:pPr>
      <w:r>
        <w:rPr>
          <w:lang w:val="en"/>
        </w:rPr>
        <w:t xml:space="preserve">72. Verboon JM, Bakker W, Sterk PJ. The value of the forced expiration technique with and without postural drainage in adults with cystic fibrosis. Eur J Resp Dis. 1986;69(3):169-174. </w:t>
      </w:r>
    </w:p>
    <w:p>
      <w:pPr>
        <w:pStyle w:val="Normal"/>
        <w:rPr>
          <w:lang w:val="en"/>
        </w:rPr>
      </w:pPr>
      <w:r>
        <w:rPr>
          <w:lang w:val="en"/>
        </w:rPr>
        <w:t xml:space="preserve">73. Bain J, Bishop J, Olinsky A. Evaluation of directed coughing in cystic fibrosis. Br Dis Chest. 1988;82(2): 138-148. </w:t>
      </w:r>
    </w:p>
    <w:p>
      <w:pPr>
        <w:pStyle w:val="Normal"/>
        <w:rPr>
          <w:lang w:val="en"/>
        </w:rPr>
      </w:pPr>
      <w:r>
        <w:rPr>
          <w:lang w:val="en"/>
        </w:rPr>
        <w:t xml:space="preserve">74. Gallon A. Evaluation of chest percussion in the treatment of patients with copious sputum production. Respir Med. 1991;85(1):45-51. </w:t>
      </w:r>
    </w:p>
    <w:p>
      <w:pPr>
        <w:pStyle w:val="Normal"/>
        <w:rPr>
          <w:lang w:val="en"/>
        </w:rPr>
      </w:pPr>
      <w:r>
        <w:rPr>
          <w:lang w:val="en"/>
        </w:rPr>
        <w:t xml:space="preserve">75. Denton R. Bronchial secretions in cystic fibrosis: the effects of treatment with mechanical percussion vibration. Am Rev Respir Dis. 1962;86(1 ):41-46. </w:t>
      </w:r>
    </w:p>
    <w:p>
      <w:pPr>
        <w:pStyle w:val="Normal"/>
        <w:rPr>
          <w:lang w:val="en"/>
        </w:rPr>
      </w:pPr>
      <w:r>
        <w:rPr>
          <w:lang w:val="en"/>
        </w:rPr>
        <w:t xml:space="preserve">76. Maxwell M, Redmond A. Comparative trial of manual and mechanical percussion technique with gravity-- assisted bronchial drainage in patients with cystic fibrosis. Arch Dis Child. 1979;54(7):542-544. </w:t>
      </w:r>
    </w:p>
    <w:p>
      <w:pPr>
        <w:pStyle w:val="Normal"/>
        <w:rPr>
          <w:lang w:val="en"/>
        </w:rPr>
      </w:pPr>
      <w:r>
        <w:rPr>
          <w:lang w:val="en"/>
        </w:rPr>
        <w:t xml:space="preserve">77. Pryor JA, Webber BA. An evaluation of the forced expiration technique as an adjunct to postural drainage. Physiotherapy. 1979;65(10):304-307. </w:t>
      </w:r>
    </w:p>
    <w:p>
      <w:pPr>
        <w:pStyle w:val="Normal"/>
        <w:rPr>
          <w:lang w:val="en"/>
        </w:rPr>
      </w:pPr>
      <w:r>
        <w:rPr>
          <w:lang w:val="en"/>
        </w:rPr>
        <w:t xml:space="preserve">78. Murphy MB, Concannon D, FitzGerld MX. Chest percussion: help or hindrance to postural drainage? Ir Med J. 1983;76(4):189-190. </w:t>
      </w:r>
    </w:p>
    <w:p>
      <w:pPr>
        <w:pStyle w:val="Normal"/>
        <w:rPr>
          <w:lang w:val="en"/>
        </w:rPr>
      </w:pPr>
      <w:r>
        <w:rPr>
          <w:lang w:val="en"/>
        </w:rPr>
        <w:t xml:space="preserve">79. Brown PM, Manfreda J, McCarthy DS, MacDonald S. The effect of mechanical vibration in patients with acute exacerbations of chronic obstructive pulmonary disease. Physiother Can. 1987;39(6):371-374. </w:t>
      </w:r>
    </w:p>
    <w:p>
      <w:pPr>
        <w:pStyle w:val="Normal"/>
        <w:rPr>
          <w:lang w:val="en"/>
        </w:rPr>
      </w:pPr>
      <w:r>
        <w:rPr>
          <w:lang w:val="en"/>
        </w:rPr>
        <w:t xml:space="preserve">80. Sutton PP, Lopez-Vidriero MT, Pavia D, Newman SP, Clay MM, Webber B, et al. Assessment of percussion, vibratory-shaking and breathing exercises in chest phyisotherapy. Eur I Respir Dis. 1985;66(2): 147-152. 81. Holody B, Goldberg HS. The effect of mechanical vibration physiotherapy on arterial oxygenation in acutely ill patients with atelectasis or pneumonia. Am Rev Respir Dis. 1981;124(4):372-375. </w:t>
      </w:r>
    </w:p>
    <w:p>
      <w:pPr>
        <w:pStyle w:val="Normal"/>
        <w:rPr>
          <w:lang w:val="en"/>
        </w:rPr>
      </w:pPr>
      <w:r>
        <w:rPr>
          <w:lang w:val="en"/>
        </w:rPr>
        <w:t xml:space="preserve">82. Feldman J, Traver GA, Taussig LM. Maximal expiratory flows after postural drainage. Am Rev Respir Dis. 1979; 119(2):239-245. </w:t>
      </w:r>
    </w:p>
    <w:p>
      <w:pPr>
        <w:pStyle w:val="Normal"/>
        <w:rPr>
          <w:lang w:val="en"/>
        </w:rPr>
      </w:pPr>
      <w:r>
        <w:rPr>
          <w:lang w:val="en"/>
        </w:rPr>
        <w:t xml:space="preserve">83. Desmond KJ, Schwenk WF, Thaomas E, Beaudry PH, Coates AL. Immediate and long-term effects of chest physiotherapy in patients with cystic fibrosis. J Pediatr. 1983;103(4):538-542. </w:t>
      </w:r>
    </w:p>
    <w:p>
      <w:pPr>
        <w:pStyle w:val="Normal"/>
        <w:rPr>
          <w:lang w:val="en"/>
        </w:rPr>
      </w:pPr>
      <w:r>
        <w:rPr>
          <w:lang w:val="en"/>
        </w:rPr>
        <w:t xml:space="preserve">84. Mohsenifar Z, Rosenberg N, Goldberg HS, Loerner SK. Mechanical ventilation and conventional chest physiotherapy in outpatients with stable chronic obstructive lung disease. Chest. 1985;87(4):483-485. </w:t>
      </w:r>
    </w:p>
    <w:p>
      <w:pPr>
        <w:pStyle w:val="Normal"/>
        <w:rPr>
          <w:lang w:val="en"/>
        </w:rPr>
      </w:pPr>
      <w:r>
        <w:rPr>
          <w:lang w:val="en"/>
        </w:rPr>
        <w:t xml:space="preserve">85. Resiman JJ, Rivington-Law B, Corey M, Marcotte J, Wannamaker E, Harcourt D, Levison H. Role of conventional physiotherapy in cystic fibrosis. J Pediatr. 1988;113(4):632-636. </w:t>
      </w:r>
    </w:p>
    <w:p>
      <w:pPr>
        <w:pStyle w:val="Normal"/>
        <w:rPr>
          <w:lang w:val="en"/>
        </w:rPr>
      </w:pPr>
      <w:r>
        <w:rPr>
          <w:lang w:val="en"/>
        </w:rPr>
        <w:t xml:space="preserve">86. Asher MI, Douglas C, Airy M, Andrews D, Trenholme A. Effects of chest physical therapy on lung function in children recovering from acute severe asthma. Pediatr Pulmonol. 1990;9(3):146-151. </w:t>
      </w:r>
    </w:p>
    <w:p>
      <w:pPr>
        <w:pStyle w:val="Normal"/>
        <w:rPr>
          <w:lang w:val="en"/>
        </w:rPr>
      </w:pPr>
      <w:r>
        <w:rPr>
          <w:lang w:val="en"/>
        </w:rPr>
        <w:t xml:space="preserve">87. Kerribijn KF, Veentjer R, Bonzat-vd Water E. The immediate effect of physiotherapy and aerosol treatment on pulmonary function in children with cystic fibrosis. Eur J Respir Dis. 1982;63(1):35-42. </w:t>
      </w:r>
    </w:p>
    <w:p>
      <w:pPr>
        <w:pStyle w:val="Normal"/>
        <w:rPr>
          <w:lang w:val="en"/>
        </w:rPr>
      </w:pPr>
      <w:r>
        <w:rPr>
          <w:lang w:val="en"/>
        </w:rPr>
        <w:t xml:space="preserve">88. Oldenburg FA Jr, Dolovich MB, Montgomery JM, Newhouse MT. Effects of postural drainage, exercise, and cough on mucus clearance in chronic bronchitis. Am Rev Respir Dis. 1979:120(4):739-745. </w:t>
      </w:r>
    </w:p>
    <w:p>
      <w:pPr>
        <w:pStyle w:val="Normal"/>
        <w:rPr>
          <w:lang w:val="en"/>
        </w:rPr>
      </w:pPr>
      <w:r>
        <w:rPr>
          <w:lang w:val="en"/>
        </w:rPr>
      </w:r>
    </w:p>
    <w:p>
      <w:pPr>
        <w:pStyle w:val="Normal"/>
        <w:rPr>
          <w:lang w:val="en"/>
        </w:rPr>
      </w:pPr>
      <w:r>
        <w:rPr>
          <w:lang w:val="en"/>
        </w:rPr>
        <w:t xml:space="preserve">89. Rossman CM, Waldes R, Sampson D, Newhouse MT. Effect of chest physiotherapy on the removal of mucus in patients with cystic fibrosis. Am Rev Respir Dis. 1982;126(1):131-135. </w:t>
      </w:r>
    </w:p>
    <w:p>
      <w:pPr>
        <w:pStyle w:val="Normal"/>
        <w:rPr>
          <w:lang w:val="en"/>
        </w:rPr>
      </w:pPr>
      <w:r>
        <w:rPr>
          <w:lang w:val="en"/>
        </w:rPr>
        <w:t xml:space="preserve">90. Olseni L, Midgren B, Hornblad Y, Wollmer P. Chest physiotherapy in chronic obstructive pulmonary disease: forced expiratory technique combined with either postural drainage or positive expiratory pressure breathing. Respir Med. 1994;88(6):435-440. </w:t>
      </w:r>
    </w:p>
    <w:p>
      <w:pPr>
        <w:pStyle w:val="Normal"/>
        <w:rPr>
          <w:lang w:val="en"/>
        </w:rPr>
      </w:pPr>
      <w:r>
        <w:rPr>
          <w:lang w:val="en"/>
        </w:rPr>
        <w:t xml:space="preserve">91. Hasani A, Pavia D, Agnew JE, Clarke SW. Regional lung clearance during cough and forced expiration technique (FET): effect of flow and viscoelasticity. Thorax. 1994;49(6):557-561. </w:t>
      </w:r>
    </w:p>
    <w:p>
      <w:pPr>
        <w:pStyle w:val="Normal"/>
        <w:rPr>
          <w:lang w:val="en"/>
        </w:rPr>
      </w:pPr>
      <w:r>
        <w:rPr>
          <w:lang w:val="en"/>
        </w:rPr>
        <w:t xml:space="preserve">92. van der Schans CP, Piers DA, Postma DS. Effect of manual percussion on tracheobronchial clearance in patients with chronic airflow obstruction and excessive tracheobronchial secretion. Thorax. 1986;41(6):448-452. </w:t>
      </w:r>
    </w:p>
    <w:p>
      <w:pPr>
        <w:pStyle w:val="Normal"/>
        <w:rPr>
          <w:lang w:val="en"/>
        </w:rPr>
      </w:pPr>
      <w:r>
        <w:rPr>
          <w:lang w:val="en"/>
        </w:rPr>
        <w:t xml:space="preserve">93. Finer NN, Moriartey RR, Boyd J, Phillips HJ, Steward AR, Ulan 0. Postextubation atelectasis: a retrospective review and a prospective controlled study. J Pediatr. 1979;94(1):110-113. </w:t>
      </w:r>
    </w:p>
    <w:p>
      <w:pPr>
        <w:pStyle w:val="Normal"/>
        <w:rPr>
          <w:lang w:val="en"/>
        </w:rPr>
      </w:pPr>
      <w:r>
        <w:rPr>
          <w:lang w:val="en"/>
        </w:rPr>
        <w:t xml:space="preserve">94. Reines HD, Sade RM, Bradford BF, Marshall J. Chest physiotherapy fails to prevent postoperative atelectasis in children after cardiac surgery. Ann Surg. 1982; 195(4):451-455. </w:t>
      </w:r>
    </w:p>
    <w:p>
      <w:pPr>
        <w:pStyle w:val="Normal"/>
        <w:rPr>
          <w:lang w:val="en"/>
        </w:rPr>
      </w:pPr>
      <w:r>
        <w:rPr>
          <w:lang w:val="en"/>
        </w:rPr>
        <w:t xml:space="preserve">95. Torrington KG, Sorenson DE, Sherwood LM. Postoperative chest percussion with postural drainage in obese patients following gastric stapling. Chest. 1984;86(6):891-895. </w:t>
      </w:r>
    </w:p>
    <w:p>
      <w:pPr>
        <w:pStyle w:val="Normal"/>
        <w:rPr>
          <w:lang w:val="en"/>
        </w:rPr>
      </w:pPr>
      <w:r>
        <w:rPr>
          <w:lang w:val="en"/>
        </w:rPr>
        <w:t>96. Bloomfield FH, Teele RL, Voss M, Knight DB, Harding JE. The role of neonatal chest physiotherapy in preventing postextubation atelectasis. J Pediatr. 1998; 133(2):269-271</w:t>
      </w:r>
    </w:p>
    <w:p>
      <w:pPr>
        <w:pStyle w:val="Normal"/>
        <w:rPr>
          <w:lang w:val="en"/>
        </w:rPr>
      </w:pPr>
      <w:r>
        <w:rPr>
          <w:lang w:val="en"/>
        </w:rPr>
      </w:r>
    </w:p>
    <w:p>
      <w:pPr>
        <w:pStyle w:val="Normal"/>
        <w:rPr>
          <w:lang w:val="en"/>
        </w:rPr>
      </w:pPr>
      <w:r>
        <w:rPr>
          <w:lang w:val="en"/>
        </w:rPr>
        <w:t xml:space="preserve">97. AI-Alaiyan S, Dyer D, Khan B. Chest physiotherapy and post-extubation atelectasis in infants. Pediatr Pulmonol. 1996;21 (4):227-230. </w:t>
      </w:r>
    </w:p>
    <w:p>
      <w:pPr>
        <w:pStyle w:val="Normal"/>
        <w:rPr>
          <w:lang w:val="en"/>
        </w:rPr>
      </w:pPr>
      <w:r>
        <w:rPr>
          <w:lang w:val="en"/>
        </w:rPr>
        <w:t xml:space="preserve">98. Graham WG, Bradley DA. Efficacy of chest physiotherapy and intermittent positive-pressure breathing in the resolution of pneumonia. N Engl J Med. 1978; 299(12):624-627. </w:t>
      </w:r>
    </w:p>
    <w:p>
      <w:pPr>
        <w:pStyle w:val="Normal"/>
        <w:rPr>
          <w:lang w:val="en"/>
        </w:rPr>
      </w:pPr>
      <w:r>
        <w:rPr>
          <w:lang w:val="en"/>
        </w:rPr>
        <w:t xml:space="preserve">99. Alexander E, Weingarten S, Mohsenifar Z. Clinical strategies to reduce utilization of chest physiotherapy without compromising patient care. Chest. 1996; 110(2):430-432. </w:t>
      </w:r>
    </w:p>
    <w:p>
      <w:pPr>
        <w:pStyle w:val="Normal"/>
        <w:rPr>
          <w:lang w:val="en"/>
        </w:rPr>
      </w:pPr>
      <w:r>
        <w:rPr>
          <w:lang w:val="en"/>
        </w:rPr>
        <w:t xml:space="preserve">100. Connors AF Jr, Hammon WE, Martin RJ, Rogers RM. Chest physical therapy: the immediate effect on oxygenation in acutely ill patients. Chest. 1980;78(4): 559-564. </w:t>
      </w:r>
    </w:p>
    <w:p>
      <w:pPr>
        <w:pStyle w:val="Normal"/>
        <w:rPr>
          <w:lang w:val="en"/>
        </w:rPr>
      </w:pPr>
      <w:r>
        <w:rPr>
          <w:lang w:val="en"/>
        </w:rPr>
        <w:t xml:space="preserve">101. Horiuchi K, Jordan D, Cohen D, Kemper MC, Weissman C. Insights into the increased oxygen demand during chest physiotherapy. Crit Care Med. 1997;25(8):1347-1351. </w:t>
      </w:r>
    </w:p>
    <w:p>
      <w:pPr>
        <w:pStyle w:val="Normal"/>
        <w:rPr>
          <w:lang w:val="en"/>
        </w:rPr>
      </w:pPr>
      <w:r>
        <w:rPr>
          <w:lang w:val="en"/>
        </w:rPr>
        <w:t xml:space="preserve">102. Klein P, Kemper M, Weissman C, Rosenbaum SH, Askanazi J, Hyman Al. Attenuation of the hemodynamic responses to chest physical therapy. Chest. 1988;93(1):38-42. </w:t>
      </w:r>
    </w:p>
    <w:p>
      <w:pPr>
        <w:pStyle w:val="Normal"/>
        <w:rPr>
          <w:lang w:val="en"/>
        </w:rPr>
      </w:pPr>
      <w:r>
        <w:rPr>
          <w:lang w:val="en"/>
        </w:rPr>
        <w:t xml:space="preserve">103. Weissman C, Kemper M, Damask MC, Askanazi J, Hyman Al, Kinnery JM. Effect of routine intensive care interactions on metabolic rate. Chest. 1984; 86(6):815818. </w:t>
      </w:r>
    </w:p>
    <w:p>
      <w:pPr>
        <w:pStyle w:val="Normal"/>
        <w:rPr>
          <w:lang w:val="en"/>
        </w:rPr>
      </w:pPr>
      <w:r>
        <w:rPr>
          <w:lang w:val="en"/>
        </w:rPr>
        <w:t xml:space="preserve">104. Weissman CM, Kemper M. The oxygen uptake-oxygen delivery relationship during ICU interventions. Chest. 1991;99(2):430-435. </w:t>
      </w:r>
    </w:p>
    <w:p>
      <w:pPr>
        <w:pStyle w:val="Normal"/>
        <w:rPr>
          <w:lang w:val="en"/>
        </w:rPr>
      </w:pPr>
      <w:r>
        <w:rPr>
          <w:lang w:val="en"/>
        </w:rPr>
        <w:t xml:space="preserve">105. Cohen D, Horiuchi K, Kemper M, Weissman C. Modulating effects of propofol on metabolic and cardiopulmonary responses to stressful intensive care unit procedures. Crit Care Med. 1996;24(4):612-617. </w:t>
      </w:r>
    </w:p>
    <w:p>
      <w:pPr>
        <w:pStyle w:val="Normal"/>
        <w:rPr>
          <w:b/>
          <w:b/>
          <w:bCs/>
          <w:lang w:val="en"/>
        </w:rPr>
      </w:pPr>
      <w:r>
        <w:rPr>
          <w:b/>
          <w:bCs/>
          <w:lang w:val="en"/>
        </w:rPr>
        <w:t>Advertisement</w:t>
      </w:r>
    </w:p>
    <w:p>
      <w:pPr>
        <w:pStyle w:val="Normal"/>
        <w:rPr>
          <w:lang w:val="en"/>
        </w:rPr>
      </w:pPr>
      <w:r>
        <w:rPr>
          <w:lang w:val="en"/>
        </w:rPr>
        <w:drawing>
          <wp:inline distT="0" distB="0" distL="0" distR="0">
            <wp:extent cx="190500" cy="142875"/>
            <wp:effectExtent l="0" t="0" r="0" b="0"/>
            <wp:docPr id="1" name="lsad_medium_rect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ad_medium_rectangle"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2858135" cy="2380615"/>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13" t="-15" r="-13" b="-15"/>
                    <a:stretch>
                      <a:fillRect/>
                    </a:stretch>
                  </pic:blipFill>
                  <pic:spPr bwMode="auto">
                    <a:xfrm>
                      <a:off x="0" y="0"/>
                      <a:ext cx="2858135" cy="2380615"/>
                    </a:xfrm>
                    <a:prstGeom prst="rect">
                      <a:avLst/>
                    </a:prstGeom>
                  </pic:spPr>
                </pic:pic>
              </a:graphicData>
            </a:graphic>
          </wp:inline>
        </w:drawing>
      </w:r>
    </w:p>
    <w:p>
      <w:pPr>
        <w:pStyle w:val="Normal"/>
        <w:rPr>
          <w:lang w:val="en"/>
        </w:rPr>
      </w:pPr>
      <w:r>
        <w:rPr>
          <w:lang w:val="en"/>
        </w:rPr>
        <w:t xml:space="preserve">106. Harding J, Kemper M, Weissman C. Alfentanil attenuates the cardiopulmonary response of critically ill patients to an acute increase in oxygen demand induced by chest physiotherapy. Anesth Analg. 1993; 77(6):1122-1129. </w:t>
      </w:r>
    </w:p>
    <w:p>
      <w:pPr>
        <w:pStyle w:val="Normal"/>
        <w:rPr>
          <w:lang w:val="en"/>
        </w:rPr>
      </w:pPr>
      <w:r>
        <w:rPr>
          <w:lang w:val="en"/>
        </w:rPr>
        <w:t xml:space="preserve">107. Vandenplas Y, Diericx A, Blecker U, Lanciers S, Deneyer M. Esophageal pH monitoring data during chest physiotherapy. I Pediatr Gastroenterol Nutr. 1991;13(1 ):23-26. </w:t>
      </w:r>
    </w:p>
    <w:p>
      <w:pPr>
        <w:pStyle w:val="Normal"/>
        <w:rPr>
          <w:lang w:val="en"/>
        </w:rPr>
      </w:pPr>
      <w:r>
        <w:rPr>
          <w:lang w:val="en"/>
        </w:rPr>
        <w:t xml:space="preserve">108. Button BM, Heine RG, Catto-Smith AG, Phelan PD, Olinsky A. Postural drainage and gastro-oesophageal reflux in infants with cystic fibrosis. Arch Dis Child. 1997;76(2):148-150. </w:t>
      </w:r>
    </w:p>
    <w:p>
      <w:pPr>
        <w:pStyle w:val="Normal"/>
        <w:rPr>
          <w:lang w:val="en"/>
        </w:rPr>
      </w:pPr>
      <w:r>
        <w:rPr>
          <w:lang w:val="en"/>
        </w:rPr>
        <w:t xml:space="preserve">109. Button BM, Heine RG, Catto-Smith AG, Phelan PD. Postural drainage in cystic fibrosis: is there a link with gastro-oesophageal reflux? J Paediatr Child Health. 1998:34(3):330-334. </w:t>
      </w:r>
    </w:p>
    <w:p>
      <w:pPr>
        <w:pStyle w:val="Normal"/>
        <w:rPr>
          <w:lang w:val="en"/>
        </w:rPr>
      </w:pPr>
      <w:r>
        <w:rPr>
          <w:lang w:val="en"/>
        </w:rPr>
        <w:t xml:space="preserve">110. Button BM. Postural drainage techniques and gastrooesphageal reflux in infants with cystic fibrosis. Eur Respir J. 1999;14(6):1456; discussion 1456-1457. </w:t>
      </w:r>
    </w:p>
    <w:p>
      <w:pPr>
        <w:pStyle w:val="Normal"/>
        <w:rPr>
          <w:lang w:val="en"/>
        </w:rPr>
      </w:pPr>
      <w:r>
        <w:rPr>
          <w:lang w:val="en"/>
        </w:rPr>
        <w:t xml:space="preserve">111. Ersson U, Carlson H, Mellstrom A, Ponten U, Hedstrand U, Jakobsson S. Observation on intracranial dynamics during respiratory physiotherapy in unconscious neurosurgical patients. Acta Anaesthesiol Scand. 1990;34(2): 99-103. </w:t>
      </w:r>
    </w:p>
    <w:p>
      <w:pPr>
        <w:pStyle w:val="Normal"/>
        <w:rPr>
          <w:lang w:val="en"/>
        </w:rPr>
      </w:pPr>
      <w:r>
        <w:rPr>
          <w:lang w:val="en"/>
        </w:rPr>
        <w:t xml:space="preserve">112. Emery JR, Peabody JL. Head position affects intracranial pressure in newborn infants. J Pediatr. 1983;103(6): 950-953. </w:t>
      </w:r>
    </w:p>
    <w:p>
      <w:pPr>
        <w:pStyle w:val="Normal"/>
        <w:rPr>
          <w:lang w:val="en"/>
        </w:rPr>
      </w:pPr>
      <w:r>
        <w:rPr>
          <w:lang w:val="en"/>
        </w:rPr>
        <w:t xml:space="preserve">113. Raval D, Yeh TF, Mora A, Cuevas D, Pyati S, Pildes RS. Chest physiotherapy in preterm infants with RDS in the first 24 hours of life. J Perinatol. 1987;7(4):301-304. </w:t>
      </w:r>
    </w:p>
    <w:p>
      <w:pPr>
        <w:pStyle w:val="Normal"/>
        <w:rPr>
          <w:lang w:val="en"/>
        </w:rPr>
      </w:pPr>
      <w:r>
        <w:rPr>
          <w:lang w:val="en"/>
        </w:rPr>
        <w:t xml:space="preserve">114. Harding JE, Miles FK, Becroft DM, Allen BC, Knight DB. Chest physiotherapy may be associated with brain damage in extremely premature infants. J Pediatr. 1998; 132(3 Pt 1):440-444. </w:t>
      </w:r>
    </w:p>
    <w:p>
      <w:pPr>
        <w:pStyle w:val="Normal"/>
        <w:rPr>
          <w:lang w:val="en"/>
        </w:rPr>
      </w:pPr>
      <w:r>
        <w:rPr>
          <w:lang w:val="en"/>
        </w:rPr>
        <w:t xml:space="preserve">115. Purohit DM, Caldwell C, Levkotff AH. Multiple rib fractures due to physiotherapy in a neonate with hyaline membrane disease (letter). Am J Dis Child. 1975; 129(9):1103-1104. </w:t>
      </w:r>
    </w:p>
    <w:p>
      <w:pPr>
        <w:pStyle w:val="Normal"/>
        <w:rPr>
          <w:lang w:val="en"/>
        </w:rPr>
      </w:pPr>
      <w:r>
        <w:rPr>
          <w:lang w:val="en"/>
        </w:rPr>
        <w:t xml:space="preserve">116. Schoni MH. Autogenic drainage: a modern approach to physiotherapy in cystic fibrosis. J R Soc Med. 1989; 82(Suppl 16):32-37. </w:t>
      </w:r>
    </w:p>
    <w:p>
      <w:pPr>
        <w:pStyle w:val="Normal"/>
        <w:rPr>
          <w:lang w:val="en"/>
        </w:rPr>
      </w:pPr>
      <w:r>
        <w:rPr>
          <w:lang w:val="en"/>
        </w:rPr>
        <w:t xml:space="preserve">117. Miller S, Hall DO, Clayton CB, Nelson R. Chest physiotherapy in cystic fibrosis: a comparative study of autogenic drainage and the active cycle of breathing techniques with postural drainage. Thorax. 1994;50(2): 165-169. </w:t>
      </w:r>
    </w:p>
    <w:p>
      <w:pPr>
        <w:pStyle w:val="Normal"/>
        <w:rPr>
          <w:lang w:val="en"/>
        </w:rPr>
      </w:pPr>
      <w:r>
        <w:rPr>
          <w:lang w:val="en"/>
        </w:rPr>
        <w:t xml:space="preserve">118. Giles DR, Wagener JS, Accurso F), Butler-Simon N. Short-term effects of postural drainage with clapping vs autogenic drainage on oxygen saturation and sputum recovery in patients with cystic fibrosis. Chest. 1995; 108(4):952-954. </w:t>
      </w:r>
    </w:p>
    <w:p>
      <w:pPr>
        <w:pStyle w:val="Normal"/>
        <w:rPr>
          <w:lang w:val="en"/>
        </w:rPr>
      </w:pPr>
      <w:r>
        <w:rPr>
          <w:lang w:val="en"/>
        </w:rPr>
        <w:t xml:space="preserve">119. Savci S, Ince DI, Arikan H. A comparison of autogenic drainage and the active cycle of breathing techniques in patients with chronic obstructive pulmonary diseases. J Cardiopulm Rehabil. 2000;20(1): 37-43. </w:t>
      </w:r>
    </w:p>
    <w:p>
      <w:pPr>
        <w:pStyle w:val="Normal"/>
        <w:rPr>
          <w:lang w:val="en"/>
        </w:rPr>
      </w:pPr>
      <w:r>
        <w:rPr>
          <w:lang w:val="en"/>
        </w:rPr>
        <w:t xml:space="preserve">120. Cecins NM, Jenkins SC, Pengelley J, Ryan G. The active cycle of breathing techniques-to tip or not tip? Respir Med. 1999;93(9):660-665. </w:t>
      </w:r>
    </w:p>
    <w:p>
      <w:pPr>
        <w:pStyle w:val="Normal"/>
        <w:rPr>
          <w:lang w:val="en"/>
        </w:rPr>
      </w:pPr>
      <w:r>
        <w:rPr>
          <w:lang w:val="en"/>
        </w:rPr>
        <w:t xml:space="preserve">121. Mahlmeister MJ, Fink JB, Hoffman GL, Fifer LF. Positive-expiratory-pressure mask therapy: theoretical and practical considerations and a review of the literature. Respir Care. 1991;36(11):1218-1229. </w:t>
      </w:r>
    </w:p>
    <w:p>
      <w:pPr>
        <w:pStyle w:val="Normal"/>
        <w:rPr>
          <w:lang w:val="en"/>
        </w:rPr>
      </w:pPr>
      <w:r>
        <w:rPr>
          <w:lang w:val="en"/>
        </w:rPr>
        <w:t xml:space="preserve">122. Tonnesen P, Stowing S. Positive expiratory pressure (PEP) as lung physiotherapy in cystic fibrosis: a pilot study. Eur J Respir Dis. 1984;65(6):419-422. </w:t>
      </w:r>
    </w:p>
    <w:p>
      <w:pPr>
        <w:pStyle w:val="Normal"/>
        <w:rPr>
          <w:lang w:val="en"/>
        </w:rPr>
      </w:pPr>
      <w:r>
        <w:rPr>
          <w:lang w:val="en"/>
        </w:rPr>
        <w:t xml:space="preserve">123. Falk M, Kelstrup M, Andersen JB, Kinoshita T, Falk P, Stowing S, Gothgen I. Improving the ketchup bottle method with positive expiratory pressure, PEP, in cystic fibrosis. Eur J Respir Dis. 1984;65(6):423-432. </w:t>
      </w:r>
    </w:p>
    <w:p>
      <w:pPr>
        <w:pStyle w:val="Normal"/>
        <w:rPr>
          <w:lang w:val="en"/>
        </w:rPr>
      </w:pPr>
      <w:r>
        <w:rPr>
          <w:lang w:val="en"/>
        </w:rPr>
        <w:t xml:space="preserve">124. Campbell T, Ferguson N, MncKinlay RGC. The use of a simple self-administered method of positive expiratory pressure (PEP) in chest physiotherapy after abdominal surgery. Physiotherapy. 1986;72(10):498-500. </w:t>
      </w:r>
    </w:p>
    <w:p>
      <w:pPr>
        <w:pStyle w:val="Normal"/>
        <w:rPr>
          <w:lang w:val="en"/>
        </w:rPr>
      </w:pPr>
      <w:r>
        <w:rPr>
          <w:lang w:val="en"/>
        </w:rPr>
        <w:t xml:space="preserve">125. Tyrrell JC, Hiller EJ, Martin 1. Face mask physiotherapy in cystic fibrosis. Arch Dis Child. 1986;61(6): 598-600. 126. Hofmeyr JL, Webber BA, Hodson ME. Evaluation of </w:t>
      </w:r>
    </w:p>
    <w:p>
      <w:pPr>
        <w:pStyle w:val="Normal"/>
        <w:rPr>
          <w:lang w:val="en"/>
        </w:rPr>
      </w:pPr>
      <w:r>
        <w:rPr>
          <w:lang w:val="en"/>
        </w:rPr>
        <w:t xml:space="preserve">positive expiratory pressure as an adjunct to chest physiotherapy in the treatment of cystic fibrosis. Thorax. 1986;41 (12):951-954. </w:t>
      </w:r>
    </w:p>
    <w:p>
      <w:pPr>
        <w:pStyle w:val="Normal"/>
        <w:rPr>
          <w:lang w:val="en"/>
        </w:rPr>
      </w:pPr>
      <w:r>
        <w:rPr>
          <w:lang w:val="en"/>
        </w:rPr>
        <w:t xml:space="preserve">127. Oberwaldner B, Evans JC, Zach MS. Forced expirations against a variable resistance: a new chest physiotherapy method in cystic fibrosis. Pediatr Pulmonol. 1986; 2(6):358-367. </w:t>
      </w:r>
    </w:p>
    <w:p>
      <w:pPr>
        <w:pStyle w:val="Normal"/>
        <w:rPr>
          <w:lang w:val="en"/>
        </w:rPr>
      </w:pPr>
      <w:r>
        <w:rPr>
          <w:lang w:val="en"/>
        </w:rPr>
        <w:t xml:space="preserve">128. Van Asperen PP, Jackson L, Hennessy P, Brown J. Comparison of a positive expiratory pressure (PEP) mask with postural drainage in patients with cystic fibrosis. Aust Paediatr J. 1987;23(5):283-284. </w:t>
      </w:r>
    </w:p>
    <w:p>
      <w:pPr>
        <w:pStyle w:val="Normal"/>
        <w:rPr>
          <w:lang w:val="en"/>
        </w:rPr>
      </w:pPr>
      <w:r>
        <w:rPr>
          <w:lang w:val="en"/>
        </w:rPr>
        <w:t xml:space="preserve">129. van Hengstum M, Festen J, Beurskens C, Hankel M, van den Broek W, Buijs W, Corstens F. The effect of positive expiratory pressure versus forced expiration technique on tracheobronchial clearance in chronic bronchitis. Scan J Gastroenterol. 1988;143(Supplement):114-118. </w:t>
      </w:r>
    </w:p>
    <w:p>
      <w:pPr>
        <w:pStyle w:val="Normal"/>
        <w:rPr>
          <w:lang w:val="en"/>
        </w:rPr>
      </w:pPr>
      <w:r>
        <w:rPr>
          <w:lang w:val="en"/>
        </w:rPr>
        <w:t xml:space="preserve">130. Christensen HR, Simonsen K, Lange P, et al. PEEP-- masks in patients with severe obstructive pulmonary disease: a negative report. Eur Respir 1. 1990;3(3):267272 </w:t>
      </w:r>
    </w:p>
    <w:p>
      <w:pPr>
        <w:pStyle w:val="Normal"/>
        <w:rPr>
          <w:lang w:val="en"/>
        </w:rPr>
      </w:pPr>
      <w:r>
        <w:rPr>
          <w:lang w:val="en"/>
        </w:rPr>
        <w:t xml:space="preserve">131. Steen HJ, Redmond AO, O'Neill D, Beattie F. Evaluation of the PEP mask in cystic fibrosis. Acta Paediatr Scand. 1991;80(1 ):51-56. </w:t>
      </w:r>
    </w:p>
    <w:p>
      <w:pPr>
        <w:pStyle w:val="Normal"/>
        <w:rPr>
          <w:lang w:val="en"/>
        </w:rPr>
      </w:pPr>
      <w:r>
        <w:rPr>
          <w:lang w:val="en"/>
        </w:rPr>
        <w:t xml:space="preserve">132. van Hengstum M, Festen J. Beurskens C, Hankel M, Beekman F, Corstens F. Effect of positive expiratory pressure mask physiotherapy (PEP) versus forced expiration technique (FET/PD) on regional lung clearance in chronic bronchitics. Eur Repir J. 1991; 4(6):651-654. </w:t>
      </w:r>
    </w:p>
    <w:p>
      <w:pPr>
        <w:pStyle w:val="Normal"/>
        <w:rPr>
          <w:lang w:val="en"/>
        </w:rPr>
      </w:pPr>
      <w:r>
        <w:rPr>
          <w:lang w:val="en"/>
        </w:rPr>
        <w:t xml:space="preserve">133. Mortensen J, Falk M, Groth S, Jensen C. The effect of postural drainage and positive expiratory pressure physiotherapy on tracheobronchial clearance in cystic fibrosis. Chest. 1991;100(5):1350-1357. </w:t>
      </w:r>
    </w:p>
    <w:p>
      <w:pPr>
        <w:pStyle w:val="Normal"/>
        <w:rPr>
          <w:lang w:val="en"/>
        </w:rPr>
      </w:pPr>
      <w:r>
        <w:rPr>
          <w:lang w:val="en"/>
        </w:rPr>
        <w:t xml:space="preserve">134. Lannefors L, Wollmer P. Mucus clearance with three chest physiotherapy regimes in cystic fibrosis: a comparison between postural drainage, PEP and physical exercise. Eur Respir J. 1992;5(6):748-753. </w:t>
      </w:r>
    </w:p>
    <w:p>
      <w:pPr>
        <w:pStyle w:val="Normal"/>
        <w:rPr>
          <w:lang w:val="en"/>
        </w:rPr>
      </w:pPr>
      <w:r>
        <w:rPr>
          <w:lang w:val="en"/>
        </w:rPr>
        <w:t xml:space="preserve">135. Pfleger A, Theissl B, Oberwaldner B, Zach MS. Selfadministered chest physiotherapy in cystic fibrosis: a comparative study of high-pressure PEP and autogenic drainage. Lung. 1992;170(6):323-330. </w:t>
      </w:r>
    </w:p>
    <w:p>
      <w:pPr>
        <w:pStyle w:val="Normal"/>
        <w:rPr>
          <w:lang w:val="en"/>
        </w:rPr>
      </w:pPr>
      <w:r>
        <w:rPr>
          <w:lang w:val="en"/>
        </w:rPr>
        <w:t xml:space="preserve">136. McIlwaine PM, Wong LT, Peacock D, Davidson AG. Long-term comparative trial of conventional postural drainage and percussion versus positive expiratory pressure physiotherapy in the treatment of cystic fibrosis. J Pediatr. 1997;131 31(4):570-574. </w:t>
      </w:r>
    </w:p>
    <w:p>
      <w:pPr>
        <w:pStyle w:val="Normal"/>
        <w:rPr>
          <w:lang w:val="en"/>
        </w:rPr>
      </w:pPr>
      <w:r>
        <w:rPr>
          <w:lang w:val="en"/>
        </w:rPr>
        <w:t xml:space="preserve">137. Christensen EF, Nedergaard T, Dahl R. Long-term treatment of chronic bronchitis with positive expiratory pressure mask and chest physiotherapy. Chest. 1990; 97(3):645-650. </w:t>
      </w:r>
    </w:p>
    <w:p>
      <w:pPr>
        <w:pStyle w:val="Normal"/>
        <w:rPr>
          <w:lang w:val="en"/>
        </w:rPr>
      </w:pPr>
      <w:r>
        <w:rPr>
          <w:lang w:val="en"/>
        </w:rPr>
        <w:t xml:space="preserve">138. Kaminska TM, Pearson SB. A comparison of postural drainage and positive expiratory pressure in the domiciliary management of patients with chronic bronchial sepsis. Physiother. 1988;74(5):251-254. </w:t>
      </w:r>
    </w:p>
    <w:p>
      <w:pPr>
        <w:pStyle w:val="Normal"/>
        <w:rPr>
          <w:lang w:val="en"/>
        </w:rPr>
      </w:pPr>
      <w:r>
        <w:rPr>
          <w:lang w:val="en"/>
        </w:rPr>
        <w:t xml:space="preserve">139. Richter Larsen K, Ingwersen U, Thode S, Jakobsen S. Mask physiotherapy in patients after heart surgery: a controlled study. Intensive Care Med. 1995;21(6):469-474. </w:t>
      </w:r>
    </w:p>
    <w:p>
      <w:pPr>
        <w:pStyle w:val="Normal"/>
        <w:rPr>
          <w:lang w:val="en"/>
        </w:rPr>
      </w:pPr>
      <w:r>
        <w:rPr>
          <w:lang w:val="en"/>
        </w:rPr>
        <w:t xml:space="preserve">140. Frolund L, Madsen F. Self-adminstered prophyhlactic postoperative positive expiratory pressure in thoracic surgery. Acta Anaesthesiol Scand. 1986;30(5):381-385. </w:t>
      </w:r>
    </w:p>
    <w:p>
      <w:pPr>
        <w:pStyle w:val="Normal"/>
        <w:rPr>
          <w:lang w:val="en"/>
        </w:rPr>
      </w:pPr>
      <w:r>
        <w:rPr>
          <w:lang w:val="en"/>
        </w:rPr>
        <w:t xml:space="preserve">141. Plebani A, Pinzani R, Startari R, Brusa D, Padoan R. Usefulness of chest physiotherapy with positive expiratory pressure (PEP)-mask in HIV-infected children with recurrent pulmonary infections. Acta Paediatr. 1997; 86(11):1195-1197. </w:t>
      </w:r>
    </w:p>
    <w:p>
      <w:pPr>
        <w:pStyle w:val="Normal"/>
        <w:rPr>
          <w:lang w:val="en"/>
        </w:rPr>
      </w:pPr>
      <w:r>
        <w:rPr>
          <w:lang w:val="en"/>
        </w:rPr>
        <w:t xml:space="preserve">142. Oberwaldner B, Theissl B, Rucker A, Zach MS. Chest physiotherapy in hospitalized patients with cystic fibrosis: a study of lung function effects and sputum production. Eur Respir J. 1991;4(2):152-158. </w:t>
      </w:r>
    </w:p>
    <w:p>
      <w:pPr>
        <w:pStyle w:val="Normal"/>
        <w:rPr>
          <w:lang w:val="en"/>
        </w:rPr>
      </w:pPr>
      <w:r>
        <w:rPr>
          <w:lang w:val="en"/>
        </w:rPr>
        <w:t xml:space="preserve">143. Chatham K, Marshall C, Campbell IA, Prescott RJ. The Flutter VRP1 device for post-thoracotomy patients. Physiother. 1993;79(2):95-98. </w:t>
      </w:r>
    </w:p>
    <w:p>
      <w:pPr>
        <w:pStyle w:val="Normal"/>
        <w:rPr>
          <w:lang w:val="en"/>
        </w:rPr>
      </w:pPr>
      <w:r>
        <w:rPr>
          <w:lang w:val="en"/>
        </w:rPr>
        <w:t xml:space="preserve">144. Pryor JA, Webber BA, Hodson ME, Warner JO. The Flutter VRP1 as an adjunct to chest physiotherapy in cystic fibrosis. Respir Med. 1994;88(9):677-681. </w:t>
      </w:r>
    </w:p>
    <w:p>
      <w:pPr>
        <w:pStyle w:val="Normal"/>
        <w:rPr>
          <w:lang w:val="en"/>
        </w:rPr>
      </w:pPr>
      <w:r>
        <w:rPr>
          <w:lang w:val="en"/>
        </w:rPr>
        <w:t xml:space="preserve">145. Girard JP, Terki N. The Flutter VRP1: a new personal pocket therapeutic device used as an adjunct to drug therapy in the management of bronchial asthma. J Invest Allergol Clin Immunol. 1994;4(1 ):23-24. </w:t>
      </w:r>
    </w:p>
    <w:p>
      <w:pPr>
        <w:pStyle w:val="Normal"/>
        <w:rPr>
          <w:lang w:val="en"/>
        </w:rPr>
      </w:pPr>
      <w:r>
        <w:rPr>
          <w:lang w:val="en"/>
        </w:rPr>
        <w:t xml:space="preserve">146. Swift GL, Rainer T, Saran R, Campbell IA, Prescott RJ. Use of Flutter VRP1 in the management of patients with steroid-dependent asthma. Respiration. 1994;61(3): 126-129. </w:t>
      </w:r>
    </w:p>
    <w:p>
      <w:pPr>
        <w:pStyle w:val="Normal"/>
        <w:rPr>
          <w:lang w:val="en"/>
        </w:rPr>
      </w:pPr>
      <w:r>
        <w:rPr>
          <w:lang w:val="en"/>
        </w:rPr>
        <w:t xml:space="preserve">147. Konstan MW, Stern RC, Doershuk CF. Efficacy of the Flutter device for aiway mucus clearance in patients with cystic fibrosis. J Pediatr. 1994;124(5 Pt 1):689693. </w:t>
      </w:r>
    </w:p>
    <w:p>
      <w:pPr>
        <w:pStyle w:val="Normal"/>
        <w:rPr>
          <w:lang w:val="en"/>
        </w:rPr>
      </w:pPr>
      <w:r>
        <w:rPr>
          <w:lang w:val="en"/>
        </w:rPr>
        <w:t xml:space="preserve">148. Homnick DN, Anderson K, Marks JH. Comparison of the flutter device to standard chest physiotherapy in hospitalized patients with cystic fibrosis: a pilot study. Chest. 1998;114(4):993-997. </w:t>
      </w:r>
    </w:p>
    <w:p>
      <w:pPr>
        <w:pStyle w:val="Normal"/>
        <w:rPr>
          <w:lang w:val="en"/>
        </w:rPr>
      </w:pPr>
      <w:r>
        <w:rPr>
          <w:lang w:val="en"/>
        </w:rPr>
        <w:t xml:space="preserve">149. Burioka N, Sugimoto Y, Suyama H, Hori S, Chikumi H, Sasaki T. clinical efficacy of the FLUTTER device for airway mucus clearance in patients with diffuse panbronchiolitis. Respirology. 1998;3(3):183-186. </w:t>
      </w:r>
    </w:p>
    <w:p>
      <w:pPr>
        <w:pStyle w:val="Normal"/>
        <w:rPr>
          <w:lang w:val="en"/>
        </w:rPr>
      </w:pPr>
      <w:r>
        <w:rPr>
          <w:lang w:val="en"/>
        </w:rPr>
        <w:t xml:space="preserve">150. App EM, Kieselmann R, Reinhardt D, Lindemann H, Dasgupta B, King M, Brand P. Sputum rheology changes in cystic fibrosis lung disease following two different types of physiotherapy: flutter vs autogenic drainage. Chest. 1998;114(1):171-177. </w:t>
      </w:r>
    </w:p>
    <w:p>
      <w:pPr>
        <w:pStyle w:val="Normal"/>
        <w:rPr>
          <w:lang w:val="en"/>
        </w:rPr>
      </w:pPr>
      <w:r>
        <w:rPr>
          <w:lang w:val="en"/>
        </w:rPr>
        <w:t xml:space="preserve">151. Gondor M, Nixon PA, Mutich R, Rebovich P, Orenstein DM. Comparison of Flutter device and chest physical therapy in the treatment of cystic fibrosis pulmonary exacerbation. Pediatr Pulmonol. 1999;28(4):255-260. </w:t>
      </w:r>
    </w:p>
    <w:p>
      <w:pPr>
        <w:pStyle w:val="Normal"/>
        <w:rPr>
          <w:lang w:val="en"/>
        </w:rPr>
      </w:pPr>
      <w:r>
        <w:rPr>
          <w:lang w:val="en"/>
        </w:rPr>
        <w:t xml:space="preserve">152. Bellone A, Lascioli R, Raschi S, Guzzi, Adone R. Chest physical therapy in patients with acute exacerbation of chronic bronchitis: effectiveness of three methods. Arch Phys Med Rehabil. 2000;81 (5):558-560. </w:t>
      </w:r>
    </w:p>
    <w:p>
      <w:pPr>
        <w:pStyle w:val="Normal"/>
        <w:rPr>
          <w:lang w:val="en"/>
        </w:rPr>
      </w:pPr>
      <w:r>
        <w:rPr>
          <w:lang w:val="en"/>
        </w:rPr>
        <w:t xml:space="preserve">153. Hansen LG, Warwick WJ. High-frequency chest compression system to aid in clearance of mucus from the lung. Biomed Instrum Technol. 1990; 24(4):289-294. </w:t>
      </w:r>
    </w:p>
    <w:p>
      <w:pPr>
        <w:pStyle w:val="Normal"/>
        <w:rPr>
          <w:lang w:val="en"/>
        </w:rPr>
      </w:pPr>
      <w:r>
        <w:rPr>
          <w:lang w:val="en"/>
        </w:rPr>
        <w:t xml:space="preserve">154. Hansen LG, Warwick WJ, Hansen KL. Mucus ttransport mechanisms in relation to the effect of high frequency chest compression (HFCC) on mucus clearance. Pediatr Pulmnol. 1994;17(2):113-118. </w:t>
      </w:r>
    </w:p>
    <w:p>
      <w:pPr>
        <w:pStyle w:val="Normal"/>
        <w:rPr>
          <w:lang w:val="en"/>
        </w:rPr>
      </w:pPr>
      <w:r>
        <w:rPr>
          <w:lang w:val="en"/>
        </w:rPr>
        <w:t xml:space="preserve">155. Butler S, O'Neill B. High frequency chest compression therapy: a case study. Pediatr Pulmonol. 1995; 190): 56-59. </w:t>
      </w:r>
    </w:p>
    <w:p>
      <w:pPr>
        <w:pStyle w:val="Normal"/>
        <w:rPr>
          <w:lang w:val="en"/>
        </w:rPr>
      </w:pPr>
      <w:r>
        <w:rPr>
          <w:lang w:val="en"/>
        </w:rPr>
        <w:t xml:space="preserve">156. Warwick WJ, Hansen LG. The long-term effect of highfrequency chest compression therapy on pulmonary complications of cystic fibrosis. Pediatr Pulmonol. 1991;11(3):265-271. </w:t>
      </w:r>
    </w:p>
    <w:p>
      <w:pPr>
        <w:pStyle w:val="Normal"/>
        <w:rPr>
          <w:lang w:val="en"/>
        </w:rPr>
      </w:pPr>
      <w:r>
        <w:rPr>
          <w:lang w:val="en"/>
        </w:rPr>
        <w:t xml:space="preserve">157. Arens R, Goza D, Omlin KJ, et al. Comparison of high frequency chest compression and conventional chest </w:t>
      </w:r>
    </w:p>
    <w:p>
      <w:pPr>
        <w:pStyle w:val="Normal"/>
        <w:rPr>
          <w:lang w:val="en"/>
        </w:rPr>
      </w:pPr>
      <w:r>
        <w:rPr>
          <w:lang w:val="en"/>
        </w:rPr>
        <w:t xml:space="preserve">physiotherapy in hospitalized patients with cystic fibrosis. Am J Respir Crit Care Med. 1994; 150(4):11541157. </w:t>
      </w:r>
    </w:p>
    <w:p>
      <w:pPr>
        <w:pStyle w:val="Normal"/>
        <w:rPr>
          <w:lang w:val="en"/>
        </w:rPr>
      </w:pPr>
      <w:r>
        <w:rPr>
          <w:lang w:val="en"/>
        </w:rPr>
        <w:t xml:space="preserve">158. Braggion C, Cappelletti LM, Cornacchia M, Zanolla L, Mastella G. Short-term effects of three chest physiotherapy regimens in patients hospitalized for pulmonary exacerbations of cystic fibrosis. Pediatr Pulmonol. 1995;19(1 ):16-22. </w:t>
      </w:r>
    </w:p>
    <w:p>
      <w:pPr>
        <w:pStyle w:val="Normal"/>
        <w:rPr>
          <w:lang w:val="en"/>
        </w:rPr>
      </w:pPr>
      <w:r>
        <w:rPr>
          <w:lang w:val="en"/>
        </w:rPr>
        <w:t xml:space="preserve">159. Kluft J, Beker L, Castagnino M, Gaiser J, Chaney H, Fink RJ. A comparison of bronchial drainage treatments in cystic fibrosis. Pediatr Pulmonol. 1996; 22(4):271-274. </w:t>
      </w:r>
    </w:p>
    <w:p>
      <w:pPr>
        <w:pStyle w:val="Normal"/>
        <w:rPr>
          <w:lang w:val="en"/>
        </w:rPr>
      </w:pPr>
      <w:r>
        <w:rPr>
          <w:lang w:val="en"/>
        </w:rPr>
        <w:t xml:space="preserve">160. Jones RL, Lester RT, Brown NE. Effects of high frequency chest compression on respiratory system mechanics in normal subjects and cystic fibrosis patients. Can Respir J. 1995;2(1):40-46. </w:t>
      </w:r>
    </w:p>
    <w:p>
      <w:pPr>
        <w:pStyle w:val="Normal"/>
        <w:rPr>
          <w:lang w:val="en"/>
        </w:rPr>
      </w:pPr>
      <w:r>
        <w:rPr>
          <w:lang w:val="en"/>
        </w:rPr>
        <w:t xml:space="preserve">161. Perry RJ, Man GC, Jones RL. Effects of positive endexpiratory pressure on oscillated flow rate during high-frequency chest compression. Chest. 1998; 113(4):1028-1033. </w:t>
      </w:r>
    </w:p>
    <w:p>
      <w:pPr>
        <w:pStyle w:val="Normal"/>
        <w:rPr>
          <w:lang w:val="en"/>
        </w:rPr>
      </w:pPr>
      <w:r>
        <w:rPr>
          <w:lang w:val="en"/>
        </w:rPr>
        <w:t xml:space="preserve">162. Whitman J, van Beuskom R, Olson S, Worm M, Indihar F. Preliminary evaluation for high-frequency chest compression of secretion clearance in mechanically ventilated patients. Respir Care. 1993;38(10): 10811087. </w:t>
      </w:r>
    </w:p>
    <w:p>
      <w:pPr>
        <w:pStyle w:val="Normal"/>
        <w:rPr>
          <w:lang w:val="en"/>
        </w:rPr>
      </w:pPr>
      <w:r>
        <w:rPr>
          <w:lang w:val="en"/>
        </w:rPr>
        <w:t xml:space="preserve">163. Brinkrant DJ, Pope JF, Lewarski J, Stegmaier J, Besunder JB. Persistent pulmonary consolidation treated with intrapulmonary persuasive ventilation: a preliminary report. Pediatr PulmonoL 1996;21(4): 246-249. </w:t>
      </w:r>
    </w:p>
    <w:p>
      <w:pPr>
        <w:pStyle w:val="Normal"/>
        <w:rPr>
          <w:lang w:val="en"/>
        </w:rPr>
      </w:pPr>
      <w:r>
        <w:rPr>
          <w:lang w:val="en"/>
        </w:rPr>
        <w:t xml:space="preserve">164. van Hengstum M, Festen J, Beurskens C, Hankel M, van de Broek W, Corstens F. No effect of oral high frequency oscillation combined with forced expiration manoevers on tracheobronchial clearance in chronic bronchitis. Eur Respir]. 1990;3(1):14-18. </w:t>
      </w:r>
    </w:p>
    <w:p>
      <w:pPr>
        <w:pStyle w:val="Normal"/>
        <w:rPr>
          <w:lang w:val="en"/>
        </w:rPr>
      </w:pPr>
      <w:r>
        <w:rPr>
          <w:lang w:val="en"/>
        </w:rPr>
        <w:t xml:space="preserve">165. Natale JE, Pfeifle J, Homnick DN. Comparison of intrapulmonary percussive ventilation and chest physiotherapy: a pilot study in patients with cystic fibrosis. Chest. 1994;105(6):1789-1793. </w:t>
      </w:r>
    </w:p>
    <w:p>
      <w:pPr>
        <w:pStyle w:val="Normal"/>
        <w:rPr>
          <w:lang w:val="en"/>
        </w:rPr>
      </w:pPr>
      <w:r>
        <w:rPr>
          <w:lang w:val="en"/>
        </w:rPr>
        <w:t xml:space="preserve">166. Homnick DN, White F, de Castro C. Comparison of effects of an intrapulmonary percussive ventilator to standard aerosol and chest physiotherapy in treatment of cycstic febrosis. Pediatr Pulmonol. 1995;20(1):50-55. </w:t>
      </w:r>
    </w:p>
    <w:p>
      <w:pPr>
        <w:pStyle w:val="Normal"/>
        <w:rPr>
          <w:lang w:val="en"/>
        </w:rPr>
      </w:pPr>
      <w:r>
        <w:rPr>
          <w:lang w:val="en"/>
        </w:rPr>
        <w:t xml:space="preserve">167. Scherer TA, Barandun J, Martinez E, Wanner A, Rubin EM. Effect of high-frequency oral airway and chest wall oscillation and conventional chest physical therapy on expectoration in patients with stable cystic fibrosis. Chest. 1998;113(4):1019-1027. </w:t>
      </w:r>
    </w:p>
    <w:p>
      <w:pPr>
        <w:pStyle w:val="Normal"/>
        <w:rPr>
          <w:lang w:val="en"/>
        </w:rPr>
      </w:pPr>
      <w:r>
        <w:rPr>
          <w:lang w:val="en"/>
        </w:rPr>
        <w:t xml:space="preserve">168. Jones AYM, Hutchinson RC, Oh TE. Effects of bagging and percussion on total static compliance on the respiratory system. Physiother. 1992;78(9):661-665. </w:t>
      </w:r>
    </w:p>
    <w:p>
      <w:pPr>
        <w:pStyle w:val="Normal"/>
        <w:rPr>
          <w:lang w:val="en"/>
        </w:rPr>
      </w:pPr>
      <w:r>
        <w:rPr>
          <w:lang w:val="en"/>
        </w:rPr>
        <w:t xml:space="preserve">169. Novak RA, Shumaker L, Snyder JV, Pinsky MR. Do periodic hyperinflations improve gas exchange in patients with hypoxemic respiratory failure? Crit Care Med. 1987;15(12):1081-1085. </w:t>
      </w:r>
    </w:p>
    <w:p>
      <w:pPr>
        <w:pStyle w:val="Normal"/>
        <w:rPr>
          <w:lang w:val="en"/>
        </w:rPr>
      </w:pPr>
      <w:r>
        <w:rPr>
          <w:lang w:val="en"/>
        </w:rPr>
        <w:t xml:space="preserve">170. Singer M, Vermaat J, Hall G, Latter G, Patel M. Hemodynamic effects of manual hyperinflation in critically ill mechanically ventilated patients. Chest. 1994; 106(4):1182-1187. </w:t>
      </w:r>
    </w:p>
    <w:p>
      <w:pPr>
        <w:pStyle w:val="Normal"/>
        <w:rPr>
          <w:lang w:val="en"/>
        </w:rPr>
      </w:pPr>
      <w:r>
        <w:rPr>
          <w:lang w:val="en"/>
        </w:rPr>
        <w:t xml:space="preserve">171. Clarke RC, Kelly BE, Convery PN, Fee JP. Ventilatory characteristics in mechanically ventilated patients during manual hyperventilation for chest physiotherapy. Anaesthesia. 1999;54(10):936-940. </w:t>
      </w:r>
    </w:p>
    <w:p>
      <w:pPr>
        <w:pStyle w:val="Normal"/>
        <w:rPr>
          <w:lang w:val="en"/>
        </w:rPr>
      </w:pPr>
      <w:r>
        <w:rPr>
          <w:lang w:val="en"/>
        </w:rPr>
        <w:t xml:space="preserve">172. Bach JR. Update and perspective on noninvasive respiratory muscle aids. Part 2. The expiratory aids. Chest. 1994;105(5):1538-1544. </w:t>
      </w:r>
    </w:p>
    <w:p>
      <w:pPr>
        <w:pStyle w:val="Normal"/>
        <w:rPr>
          <w:lang w:val="en"/>
        </w:rPr>
      </w:pPr>
      <w:r>
        <w:rPr>
          <w:lang w:val="en"/>
        </w:rPr>
        <w:t xml:space="preserve">173. Tzeng AC, Bach JR. Prevention of pulmonary morbidity of patients with neuromuscular disease. Chest. 2000;118(5):1390-1396. </w:t>
      </w:r>
    </w:p>
    <w:p>
      <w:pPr>
        <w:pStyle w:val="Normal"/>
        <w:rPr>
          <w:lang w:val="en"/>
        </w:rPr>
      </w:pPr>
      <w:r>
        <w:rPr>
          <w:lang w:val="en"/>
        </w:rPr>
        <w:t xml:space="preserve">174. Bach JR. Mechanical exsufflation, noninvasive ventilation, and new strategies for pulmonary rehabilitation and sleep disordered breathing. Bull N Y Acad Med. 1992;68(2):321-340. </w:t>
      </w:r>
    </w:p>
    <w:p>
      <w:pPr>
        <w:pStyle w:val="Normal"/>
        <w:rPr>
          <w:lang w:val="en"/>
        </w:rPr>
      </w:pPr>
      <w:r>
        <w:rPr>
          <w:lang w:val="en"/>
        </w:rPr>
        <w:t xml:space="preserve">175. Bach JR, Smith WH, Michaels J, et al. Airway secretion clearance by mechanical exsufflation for postpoliomyelitis ventilator-assisted individuals. Arch Phys Med Rehabil. 1993;74(2):170-177. </w:t>
      </w:r>
    </w:p>
    <w:p>
      <w:pPr>
        <w:pStyle w:val="Normal"/>
        <w:rPr>
          <w:lang w:val="en"/>
        </w:rPr>
      </w:pPr>
      <w:r>
        <w:rPr>
          <w:lang w:val="en"/>
        </w:rPr>
        <w:t xml:space="preserve">176. Bach JR. Mechanical insufflation-exsufflation: comparison of peak expiratory flows with manually assisted and unassisted coughing techniques. Chest. 1993; 104(5):1553-1562. </w:t>
      </w:r>
    </w:p>
    <w:p>
      <w:pPr>
        <w:pStyle w:val="Normal"/>
        <w:rPr>
          <w:lang w:val="en"/>
        </w:rPr>
      </w:pPr>
      <w:r>
        <w:rPr>
          <w:lang w:val="en"/>
        </w:rPr>
        <w:t xml:space="preserve">177. Bach JR, Niranjan V, Weaver B. Spinal muscular atrophy Type I: a noninvasive respiratory management approach. Chest. 2000;117(4):1100-1105. </w:t>
      </w:r>
    </w:p>
    <w:p>
      <w:pPr>
        <w:pStyle w:val="Normal"/>
        <w:rPr>
          <w:lang w:val="en"/>
        </w:rPr>
      </w:pPr>
      <w:r>
        <w:rPr>
          <w:lang w:val="en"/>
        </w:rPr>
        <w:t xml:space="preserve">178. Mahon JL, Laupacis A, Hodder RV, et al. Theophylline for irreversible chronic airflow limitation: a randomized study comparing n of 1 trials to standard practice. Chest. 1999;115(1 ):38-48. </w:t>
      </w:r>
    </w:p>
    <w:p>
      <w:pPr>
        <w:pStyle w:val="Normal"/>
        <w:rPr>
          <w:lang w:val="en"/>
        </w:rPr>
      </w:pPr>
      <w:r>
        <w:rPr>
          <w:lang w:val="en"/>
        </w:rPr>
        <w:t xml:space="preserve">179. Mahon J, Laupacis A, Donner A, Wood T. Randomized study of n of 1 trials versus standard practice. BMJ. 1996;312(7038):1069-1074. </w:t>
      </w:r>
    </w:p>
    <w:p>
      <w:pPr>
        <w:pStyle w:val="Normal"/>
        <w:rPr>
          <w:lang w:val="en"/>
        </w:rPr>
      </w:pPr>
      <w:r>
        <w:rPr>
          <w:lang w:val="en"/>
        </w:rPr>
        <w:t xml:space="preserve">180. Patel A, Jaeschke R, Guyatt GH, Keller JL, Newhouse MT. Clinical usefulness of n-of-1 randomized controlled trials in patients with nonreversible chronic airflow limitation. Am Rev Respir Dis. 1991;144(4): 962-964. </w:t>
      </w:r>
    </w:p>
    <w:p>
      <w:pPr>
        <w:pStyle w:val="Normal"/>
        <w:rPr>
          <w:lang w:val="en"/>
        </w:rPr>
      </w:pPr>
      <w:r>
        <w:rPr>
          <w:lang w:val="en"/>
        </w:rPr>
        <w:t xml:space="preserve">181. Guyatt G, Sackett D, Adachi J, Roberts R, Chong J, Rosenbloom D, Keller J. A clinician's guide for conducting randomized trials in individual patients. CMAJ. 1988;139(6):497-503. </w:t>
      </w:r>
    </w:p>
    <w:p>
      <w:pPr>
        <w:pStyle w:val="Normal"/>
        <w:rPr>
          <w:lang w:val="en"/>
        </w:rPr>
      </w:pPr>
      <w:r>
        <w:rPr>
          <w:lang w:val="en"/>
        </w:rPr>
        <w:t xml:space="preserve">182. Guyatt G, Sackett D, Taylor DW, Chong J, Robers R, Pugsley S. Determining optimal therapy: randomized trials in individual patients. N Engl I Med. 1986; 314(14):889-892. </w:t>
      </w:r>
    </w:p>
    <w:p>
      <w:pPr>
        <w:pStyle w:val="Normal"/>
        <w:rPr>
          <w:lang w:val="en"/>
        </w:rPr>
      </w:pPr>
      <w:r>
        <w:rPr>
          <w:lang w:val="en"/>
        </w:rPr>
        <w:t xml:space="preserve">183. Maloney FP, Fernandez E, Hudgel DW. Postural drainage: variability of patients' responses. Arch Phys Med Rehabil. 1982;63(9):423-426. </w:t>
      </w:r>
    </w:p>
    <w:p>
      <w:pPr>
        <w:pStyle w:val="Normal"/>
        <w:rPr>
          <w:lang w:val="en"/>
        </w:rPr>
      </w:pPr>
      <w:r>
        <w:rPr>
          <w:lang w:val="en"/>
        </w:rPr>
        <w:t xml:space="preserve">184. Maloney FP, Fernandez E, Hudgel DW. Postural drainage effect after bronchodilator inhalation in patients with chronic airway obstruction. Arch Phys Med Rehabil. 1981;62(9):452-455. </w:t>
      </w:r>
    </w:p>
    <w:p>
      <w:pPr>
        <w:pStyle w:val="Normal"/>
        <w:rPr>
          <w:lang w:val="en"/>
        </w:rPr>
      </w:pPr>
      <w:r>
        <w:rPr>
          <w:lang w:val="en"/>
        </w:rPr>
        <w:t xml:space="preserve">DISCUSSION </w:t>
      </w:r>
    </w:p>
    <w:p>
      <w:pPr>
        <w:pStyle w:val="Normal"/>
        <w:rPr>
          <w:lang w:val="en"/>
        </w:rPr>
      </w:pPr>
      <w:r>
        <w:rPr>
          <w:lang w:val="en"/>
        </w:rPr>
        <w:t xml:space="preserve">Durbin: As usual, Dean, you've done an admirable job of detailing an immense amount of literature, raising the sound and the fury and signifying nothing. I challenge one of the assumptions that are made in these analyses, which you pointed out. The assumption is that if the confidence interval overlies zero-indicating no treatment effect-that you need to be very concerned that the effect observed in the study is not real. I think that's a harsh standard for such small studies. Another interpretation might be that the number of patients tested is simply too small to identify either differences between individual patients or the group as a whole. </w:t>
      </w:r>
    </w:p>
    <w:p>
      <w:pPr>
        <w:pStyle w:val="Normal"/>
        <w:rPr>
          <w:lang w:val="en"/>
        </w:rPr>
      </w:pPr>
      <w:r>
        <w:rPr>
          <w:lang w:val="en"/>
        </w:rPr>
        <w:t xml:space="preserve">Hess: That's absolutely correct. And the reason the 95% confidence intervals are so wide in these studies is, first of all, that there is a lot of variability in many of the studies. The standard deviations they report are sometimes nearly as large as the means. And then, secondly, they are very small sample sizes. Certainly those confidence intervals would shrink if they studied 200 patients rather than studying 10 patients-you would hope. But we don't know. </w:t>
      </w:r>
    </w:p>
    <w:p>
      <w:pPr>
        <w:pStyle w:val="Normal"/>
        <w:rPr>
          <w:lang w:val="en"/>
        </w:rPr>
      </w:pPr>
      <w:r>
        <w:rPr>
          <w:lang w:val="en"/>
        </w:rPr>
        <w:t xml:space="preserve">Tonelli: I think this is actually a very interesting and challenging area for evidence-based medicine, and let's just </w:t>
      </w:r>
    </w:p>
    <w:p>
      <w:pPr>
        <w:pStyle w:val="Normal"/>
        <w:rPr>
          <w:lang w:val="en"/>
        </w:rPr>
      </w:pPr>
      <w:r>
        <w:rPr>
          <w:lang w:val="en"/>
        </w:rPr>
        <w:t xml:space="preserve">focus on, say, the CF patients and airway clearance. First, I think the study most of us would design to try to answer that question would be a long-term, large, randomized controlled trial of particular techniques, compared to placebo or sham. That study won't get done for a variety of reasons. One, I would suggest, is that probably there's not clinical equipoise among CF physicians, for they largely believe that some form of airway clearance is effective. But you also put your finger on a large problem in terms of trying to study these in any other fashion, and that is that there's a tremendous amount of individual variability in terms of a patient's perceived benefit, and even from objective measures in terms of improvement of FEV,, between the various techniques, such that there are patients who swear by one and will not, under any circumstance, use another. I actually think this may be one area where the standard tools of evidencebased medicine are likely to fail us, and perhaps the n of 1 study is actually the appropriate one here, and that, in fact, you need to find a therapy that seems to work for a particular individual patient, primarily because the perception of whether it works will depend on whether they actually use it. </w:t>
      </w:r>
    </w:p>
    <w:p>
      <w:pPr>
        <w:pStyle w:val="Normal"/>
        <w:rPr>
          <w:lang w:val="en"/>
        </w:rPr>
      </w:pPr>
      <w:r>
        <w:rPr>
          <w:lang w:val="en"/>
        </w:rPr>
        <w:t xml:space="preserve">Hess: I think that because of the small sample sizes and the </w:t>
      </w:r>
    </w:p>
    <w:p>
      <w:pPr>
        <w:pStyle w:val="Normal"/>
        <w:rPr>
          <w:lang w:val="en"/>
        </w:rPr>
      </w:pPr>
      <w:r>
        <w:rPr>
          <w:lang w:val="en"/>
        </w:rPr>
        <w:t xml:space="preserve">large standard deviations and so forth, we can't say that any of these therapies are not effective, and I guess I probably want to go on record that I'm not saying that any of these therapies are not effective. What I'm saying is that we have insufficient evidence to say that many of them are effective. And I agree that it would be very difficult to do the type of studies that many of us would like to see done. They would be very expensive and we would perhaps have a very difficult time enrolling patients, because many of the clinicians caring for the patients, and the patients themselves, would view the intervention as unethical. </w:t>
      </w:r>
    </w:p>
    <w:p>
      <w:pPr>
        <w:pStyle w:val="Normal"/>
        <w:rPr>
          <w:lang w:val="en"/>
        </w:rPr>
      </w:pPr>
      <w:r>
        <w:rPr>
          <w:lang w:val="en"/>
        </w:rPr>
        <w:t xml:space="preserve">Tonelli: Yes, and I think what we're left with in these types of situations is to say "OK, we don't have proof of benefit." One might argue that we also don't have proof of harm, and I would say there are different approaches as to what to do when you're in that situation. One is to throw up your hands and say, "I'm not going to do anything," and the other is to try to tailor the therapy based on clinical experience, observations, and interaction with the patients. I think for this particular therapy, if we wait around until there's proof of efficacy-that will never come for these therapies, and in particular for CF. </w:t>
      </w:r>
    </w:p>
    <w:p>
      <w:pPr>
        <w:pStyle w:val="Normal"/>
        <w:rPr>
          <w:lang w:val="en"/>
        </w:rPr>
      </w:pPr>
      <w:r>
        <w:rPr>
          <w:lang w:val="en"/>
        </w:rPr>
        <w:t xml:space="preserve">Hess: Another thing we need to consider is the cost of some </w:t>
      </w:r>
    </w:p>
    <w:p>
      <w:pPr>
        <w:pStyle w:val="Normal"/>
        <w:rPr>
          <w:lang w:val="en"/>
        </w:rPr>
      </w:pPr>
      <w:r>
        <w:rPr>
          <w:lang w:val="en"/>
        </w:rPr>
        <w:t xml:space="preserve">of these new therapies. Some of the new devices are very expensive, and pressure is being bought to bear on third-party payers, for example, to cover some of them, some of which cost in excess of $10,000. There are only a few less than five-studies of any type in the literature that have looked at these. Of those 5, perhaps "studies" isn't even the best word; "reports" may be a better word. Many of them are nothing more than case reports and anecdotal evidence. </w:t>
      </w:r>
    </w:p>
    <w:p>
      <w:pPr>
        <w:pStyle w:val="Normal"/>
        <w:rPr>
          <w:lang w:val="en"/>
        </w:rPr>
      </w:pPr>
      <w:r>
        <w:rPr>
          <w:lang w:val="en"/>
        </w:rPr>
        <w:t xml:space="preserve">Ellrodt: For these devices, do they need to go through some sort of Food and Drug Administration (FDA) review? </w:t>
      </w:r>
    </w:p>
    <w:p>
      <w:pPr>
        <w:pStyle w:val="Normal"/>
        <w:rPr>
          <w:lang w:val="en"/>
        </w:rPr>
      </w:pPr>
      <w:r>
        <w:rPr>
          <w:lang w:val="en"/>
        </w:rPr>
        <w:t xml:space="preserve">Hess: They do. In fact, they are all FDA-approved. </w:t>
      </w:r>
    </w:p>
    <w:p>
      <w:pPr>
        <w:pStyle w:val="Normal"/>
        <w:rPr>
          <w:lang w:val="en"/>
        </w:rPr>
      </w:pPr>
      <w:r>
        <w:rPr>
          <w:lang w:val="en"/>
        </w:rPr>
        <w:t xml:space="preserve">Ellrodt: Despite the lack of evidence? Does the FDA have evidence as to their success? The FDA is pretty good, certainly, with drugs. They may not be as good with devices in terms of efficacy. What's the story? </w:t>
      </w:r>
    </w:p>
    <w:p>
      <w:pPr>
        <w:pStyle w:val="Normal"/>
        <w:rPr>
          <w:lang w:val="en"/>
        </w:rPr>
      </w:pPr>
      <w:r>
        <w:rPr>
          <w:lang w:val="en"/>
        </w:rPr>
        <w:t xml:space="preserve">Hess: I think that's the answer. I think that, essentially, for these devices all the manufacturer has to do is to convince the FDA that the device works the way that it is labeled to work. And I don't think there's much more beyond that that needs to be done. They do not need to submit to the FDA the level of evidence required for a new drug. </w:t>
      </w:r>
    </w:p>
    <w:p>
      <w:pPr>
        <w:pStyle w:val="Normal"/>
        <w:rPr>
          <w:lang w:val="en"/>
        </w:rPr>
      </w:pPr>
      <w:r>
        <w:rPr>
          <w:lang w:val="en"/>
        </w:rPr>
        <w:t xml:space="preserve">Chatburn: An issue that we seem to keep dancing around is the cost. It's not just the cost of the device itself; it's the cost of the device itself; it's the cost of the labor associated with supplying it. And people who are in administrative positions are caught in this double bind, where they are forced to cut labor costs and stop doing things that don't have any proven effectiveness, and yet we keep running up against a wall of how you change behaviors on the part of clinicians when you don't have any good evidence to do that. So it's sort of a conundrum. Do you have any advice as to how you could approach that? Was there anything in the literature that talked about cost as a deciding factor? </w:t>
      </w:r>
    </w:p>
    <w:p>
      <w:pPr>
        <w:pStyle w:val="Normal"/>
        <w:rPr>
          <w:lang w:val="en"/>
        </w:rPr>
      </w:pPr>
      <w:r>
        <w:rPr>
          <w:lang w:val="en"/>
        </w:rPr>
        <w:t xml:space="preserve">Hess: By and large in these studies, cost was ignored. The Alexander study' looked at randomizing patients to CPT or no CPT; a physician wrote the order for CPT, then a pulmonary fellow randomized the patient either to get CPT or not. And then they looked at things like the incidence of atelectasis, the hospital length-of-stay, and so forth, and found there was no difference between those who got CPT and those who did not. They then calculated what I would say were some very inflated cost savings. You know; they went </w:t>
      </w:r>
    </w:p>
    <w:p>
      <w:pPr>
        <w:pStyle w:val="Normal"/>
        <w:rPr>
          <w:lang w:val="en"/>
        </w:rPr>
      </w:pPr>
      <w:r>
        <w:rPr>
          <w:lang w:val="en"/>
        </w:rPr>
        <w:t xml:space="preserve">through this thing of, "We pay our respiratory therapists this much, and we stopped this many treatments a year." They did this math and concluded, "There are this many patients in the United States, so we'll save millions of dollars by eliminating this." </w:t>
      </w:r>
    </w:p>
    <w:p>
      <w:pPr>
        <w:pStyle w:val="Normal"/>
        <w:rPr>
          <w:lang w:val="en"/>
        </w:rPr>
      </w:pPr>
      <w:r>
        <w:rPr>
          <w:lang w:val="en"/>
        </w:rPr>
        <w:t xml:space="preserve">REFERENCE </w:t>
      </w:r>
    </w:p>
    <w:p>
      <w:pPr>
        <w:pStyle w:val="Normal"/>
        <w:rPr>
          <w:lang w:val="en"/>
        </w:rPr>
      </w:pPr>
      <w:r>
        <w:rPr>
          <w:lang w:val="en"/>
        </w:rPr>
        <w:t xml:space="preserve">Alexander E, Weingarten S, Mohsenifar Z. Clinical strategies to reduce utilization of CPT without compromising patient care. Chest. 1996;110(2):430-432. </w:t>
      </w:r>
    </w:p>
    <w:p>
      <w:pPr>
        <w:pStyle w:val="Normal"/>
        <w:rPr>
          <w:lang w:val="en"/>
        </w:rPr>
      </w:pPr>
      <w:r>
        <w:rPr>
          <w:lang w:val="en"/>
        </w:rPr>
        <w:t xml:space="preserve">Chatburn: Only if you get rid of full-time equivalents (employees) associated with that-only they never do that. </w:t>
      </w:r>
    </w:p>
    <w:p>
      <w:pPr>
        <w:pStyle w:val="Normal"/>
        <w:rPr>
          <w:lang w:val="en"/>
        </w:rPr>
      </w:pPr>
      <w:r>
        <w:rPr>
          <w:lang w:val="en"/>
        </w:rPr>
        <w:t xml:space="preserve">Ellrodt: They actually did that. </w:t>
      </w:r>
    </w:p>
    <w:p>
      <w:pPr>
        <w:pStyle w:val="Normal"/>
        <w:rPr>
          <w:lang w:val="en"/>
        </w:rPr>
      </w:pPr>
      <w:r>
        <w:rPr>
          <w:lang w:val="en"/>
        </w:rPr>
        <w:t xml:space="preserve">Guyatt: Two points. One: when you talk about the expense of conducting the studies, if indeed you could cut back on employees, you have to put that beside the yearly expense of administering therapies that are done to individuals; most of the time the cost of doing the studies is minuscule relative to years and years of administering therapies. The second point is that in areas where clinicians have been convinced of the effectiveness, or it's their bailiwick, and so very difficult to mount trials, one strategy is to begin with a trial that takes the conventional or maximal intervention, and gives less of that intervention, or the minimum that people will find acceptable. That can be a first step if people find it unacceptable to not administer the intervention at all. </w:t>
      </w:r>
    </w:p>
    <w:p>
      <w:pPr>
        <w:pStyle w:val="Normal"/>
        <w:rPr>
          <w:lang w:val="en"/>
        </w:rPr>
      </w:pPr>
      <w:r>
        <w:rPr>
          <w:lang w:val="en"/>
        </w:rPr>
      </w:r>
    </w:p>
    <w:p>
      <w:pPr>
        <w:pStyle w:val="Normal"/>
        <w:rPr>
          <w:lang w:val="en"/>
        </w:rPr>
      </w:pPr>
      <w:r>
        <w:rPr>
          <w:lang w:val="en"/>
        </w:rPr>
        <w:t xml:space="preserve">Hess: Good points. Thank you. </w:t>
      </w:r>
    </w:p>
    <w:p>
      <w:pPr>
        <w:pStyle w:val="Normal"/>
        <w:rPr>
          <w:lang w:val="en"/>
        </w:rPr>
      </w:pPr>
      <w:r>
        <w:rPr>
          <w:lang w:val="en"/>
        </w:rPr>
        <w:t xml:space="preserve">Dean R. Hess, PhD, RRT, FAARC1' </w:t>
      </w:r>
    </w:p>
    <w:p>
      <w:pPr>
        <w:pStyle w:val="Normal"/>
        <w:rPr>
          <w:lang w:val="en"/>
        </w:rPr>
      </w:pPr>
      <w:r>
        <w:rPr>
          <w:lang w:val="en"/>
        </w:rPr>
        <w:t xml:space="preserve">1Department of Respiratory Care, Massachusetts General Hospital, Harvard Medical School, Boston, Massachusetts Reprinted with permission from Daedalus Enterprises, Inc. Respiratory Care. Dallas, Tex: 2002;47(7):1276-1292. Copyright 2002, Daedalus Enterprises, Inc. </w:t>
      </w:r>
    </w:p>
    <w:p>
      <w:pPr>
        <w:pStyle w:val="Normal"/>
        <w:rPr>
          <w:lang w:val="en"/>
        </w:rPr>
      </w:pPr>
      <w:r>
        <w:rPr>
          <w:lang w:val="en"/>
        </w:rPr>
        <w:t xml:space="preserve">A version of this paper was presented by Dr. Hess during the Respiratory Care Journal Conference, Evidence-Based Medicine in Respiratory Care, held April 20-22, Banff, Alberta, Canada </w:t>
      </w:r>
    </w:p>
    <w:p>
      <w:pPr>
        <w:pStyle w:val="Normal"/>
        <w:rPr>
          <w:lang w:val="en"/>
        </w:rPr>
      </w:pPr>
      <w:r>
        <w:rPr>
          <w:lang w:val="en"/>
        </w:rPr>
        <w:t xml:space="preserve">Address correspondence to: Dean R. Hess, PhD, RRT, FAARC1, Massachusetts General Hospital, 55 Fruit Street, Ellison 401, Boston, MA 02114-2696 (dhess@ partners. org). </w:t>
      </w:r>
    </w:p>
    <w:p>
      <w:pPr>
        <w:pStyle w:val="Normal"/>
        <w:rPr>
          <w:lang w:val="en"/>
        </w:rPr>
      </w:pPr>
      <w:r>
        <w:rPr>
          <w:lang w:val="en"/>
        </w:rPr>
        <w:t>Copyright Cardiopulmonary Physical Therapy Journal Dec 2002</w:t>
        <w:br/>
        <w:t>Provided by ProQuest Information and Learning Company. All rights Reserved</w:t>
      </w:r>
    </w:p>
    <w:p>
      <w:pPr>
        <w:pStyle w:val="Normal"/>
        <w:rPr>
          <w:lang w:val="en"/>
        </w:rPr>
      </w:pPr>
      <w:r>
        <w:rPr>
          <w:lang w:val="en"/>
        </w:rPr>
      </w:r>
    </w:p>
    <w:p>
      <w:pPr>
        <w:pStyle w:val="Normal"/>
        <w:rPr>
          <w:lang w:val="en"/>
        </w:rPr>
      </w:pPr>
      <w:r>
        <w:rPr>
          <w:lang w:val="en"/>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darticles.com/p/articles/mi_qa3953" TargetMode="External"/><Relationship Id="rId3" Type="http://schemas.openxmlformats.org/officeDocument/2006/relationships/hyperlink" Target="http://findarticles.com/p/articles/mi_qa3953/is_200212" TargetMode="External"/><Relationship Id="rId4" Type="http://schemas.openxmlformats.org/officeDocument/2006/relationships/hyperlink" Target="http://findarticles.com/p/search?tb=art&amp;qt=&quot;Hess%2C+Dean+R&quo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gif"/><Relationship Id="rId8" Type="http://schemas.openxmlformats.org/officeDocument/2006/relationships/hyperlink" Target="http://ads-rm.looksmart.com/click,2gIAAFGkAAC5pgIAjCcBAAAA4AAAAAIACQAFCwIAAgJi6wAAZN0BAAAAAAAAAAAAAAAAAAAAAAAAAAAAAAAAAE9NIEcAAAAA,,http%3A%2F%2Ffindarticles.com%2Fp%2Farticles%2Fmi_qa3953%2Fis_200212%2Fai_n9156796%2Fpg_1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7:48:00Z</dcterms:created>
  <dc:creator>Information Technology</dc:creator>
  <dc:description/>
  <dc:language>en-US</dc:language>
  <cp:lastModifiedBy>Information Technology</cp:lastModifiedBy>
  <dcterms:modified xsi:type="dcterms:W3CDTF">2007-10-25T08:11:00Z</dcterms:modified>
  <cp:revision>2</cp:revision>
  <dc:subject/>
  <dc:title>evidence for secretion clearance techniques, The</dc:title>
</cp:coreProperties>
</file>